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б </w:t>
      </w:r>
      <w:r>
        <w:rPr>
          <w:b/>
          <w:bCs/>
          <w:sz w:val="28"/>
          <w:szCs w:val="28"/>
        </w:rPr>
        <w:t xml:space="preserve">аттестации специалистов на право выполнения работ и оказания услуг по отводу и таксации лесосе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лесхоза от 17.03.2023 № 448 утвержден перечень тестовых вопросов, предлагаемых для проведения аттестации специалистов на право выполнения работ и оказания услуг по отводу и таксации лесо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не следующие темы вопросов, в том числе: "Таксационные измерения. Ошибки измерений, их свойства"; "Технологические карты разработки лесосек"; "Основы геодезических, картографических работ"; "Правила лесовосстановления"; "Правила пожарной безопасности в лесах"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5089"/>
      <w:bookmarkEnd w:id="0"/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5089"/>
      <w:bookmarkStart w:id="2" w:name="_Hlk137225089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50:00Z</dcterms:created>
  <dc:creator>ИГОРЬ</dc:creator>
  <dc:description/>
  <cp:keywords/>
  <dc:language>en-US</dc:language>
  <cp:lastModifiedBy>Богославский Михаил Александрович</cp:lastModifiedBy>
  <cp:lastPrinted>2023-06-09T17:50:00Z</cp:lastPrinted>
  <dcterms:modified xsi:type="dcterms:W3CDTF">2023-06-09T14:50:00Z</dcterms:modified>
  <cp:revision>2</cp:revision>
  <dc:subject/>
  <dc:title>УТВЕРЖДАЮ</dc:title>
</cp:coreProperties>
</file>