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яет о возможности изменения границ охранной зоны стационарных пунктов наблюдений за состоянием окружающей среды, ее загряз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м предусмотрена возможность изменения границ охранной зоны стационарных пунктов наблюдений за состоянием окружающей среды, ее загряз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9.05.2023 № 791</w:t>
        <w:br/>
        <w:t>внесены изменения в Положение об охранной зоне стационарных пунктов наблюдений за состоянием окружающей среды, ее загряз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хранной зоны изменяются в случае принятия Росгидрометом решения о переносе стационарного пункта наблю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пределены сведения, которые необходимо указывать в решении об изменении охранной з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3 класса                                                                                              Н.В. Бакаева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47:00Z</dcterms:created>
  <dc:creator>ИГОРЬ</dc:creator>
  <dc:description/>
  <cp:keywords/>
  <dc:language>en-US</dc:language>
  <cp:lastModifiedBy>Богославский Михаил Александрович</cp:lastModifiedBy>
  <cp:lastPrinted>2023-06-09T17:47:00Z</cp:lastPrinted>
  <dcterms:modified xsi:type="dcterms:W3CDTF">2023-06-09T14:47:00Z</dcterms:modified>
  <cp:revision>2</cp:revision>
  <dc:subject/>
  <dc:title>УТВЕРЖДАЮ</dc:title>
</cp:coreProperties>
</file>