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М. Пустоваров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6.2023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ъясняет об </w:t>
      </w:r>
      <w:r>
        <w:rPr>
          <w:b/>
          <w:bCs/>
          <w:sz w:val="28"/>
          <w:szCs w:val="28"/>
        </w:rPr>
        <w:t>обязанности сдавать отчет о выбросах парниковых газ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сновы правового регулирования отношений в сфере хозяйственной и иной деятельности, которая сопровождается выбросами парниковых газов и осуществляется на территории Российской Федерации, а также на континентальном шельфе, в исключительной экономической зоне Российской Федерации, российском секторе Каспийского моря определены Федеральным законом от 02.07.2021 № 296-ФЗ «Об ограничении выбросов парниковых газов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арниковые газы - газообразные вещества природного или антропогенного происхождения, которые поглощают и переизлучают инфракрасное излучени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естр выбросов парниковых газов - государственная информационная система, содержащая отчеты о выбросах парниковых газ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несение юридических лиц и индивидуальных предпринимателей к регулируемым организациям осуществляется на основании критериев, устанавливаемых Правительством Российской Федерации в отношении хозяйственной и иной деятельности, сопровождаемой выбросами парниковых газов, масса которых эквивалентна 150 и более тысячам тонн углекислого газа в год за период до 1 января 2024 года или 50 и более тысячам тонн углекислого газа в год за период с 1 января 2024 года. Указанные критерии включают перечни видов хозяйственной и иной деятельности, сопровождаемой выбросами парниковых газов, и показатели такой деятельност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егулируемые организации ежегодно представляют в уполномоченный федеральный орган исполнительной власти отчеты о выбросах парниковых газов до 1 июля года, следующего за отчетным, в порядке и по форме, которые устанавливаются Правительством Российской Федерац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о выбросах парниковых газов содержит информацию о массе выбросов парниковых газов, образовавшихся в результате хозяйственной и иной деятельности регулируемых организаций, за календарный год, а также исходные сведения, на основании которых определена масса этих выбросов. Ответственность за несвоевременное представление такого отчета, а также за представление в указанном отчете недостоверной информации устанавливается законодательством Российской Федерац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Юридические лица и индивидуальные предприниматели, не относящиеся к регулируемым организациям, вправе представлять отчеты о выбросах парниковых газов, образовавшихся в результате осуществляемой ими хозяйственной и иной деятельност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информации </w:t>
      </w:r>
      <w:r>
        <w:rPr>
          <w:sz w:val="28"/>
          <w:szCs w:val="28"/>
        </w:rPr>
        <w:t>Минэкономразвития России с 1 июня 2023 года появился реестр выбросов парниковых га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организацию можно по адресу https://co2.gisee.ru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заполняется и подписывается в Реестре выбросов парниковых газов, который функционирует в рамках действующей ГИС «Энергоэффективност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Помощник межрайонного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юрист 3 класса                                                                                              Н.В. Бакаева</w:t>
      </w:r>
    </w:p>
    <w:p>
      <w:pPr>
        <w:pStyle w:val="Normal"/>
        <w:widowControl w:val="false"/>
        <w:spacing w:lineRule="exact" w:line="240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4:44:00Z</dcterms:created>
  <dc:creator>ИГОРЬ</dc:creator>
  <dc:description/>
  <cp:keywords/>
  <dc:language>en-US</dc:language>
  <cp:lastModifiedBy>Богославский Михаил Александрович</cp:lastModifiedBy>
  <cp:lastPrinted>2023-06-09T17:44:00Z</cp:lastPrinted>
  <dcterms:modified xsi:type="dcterms:W3CDTF">2023-06-09T14:44:00Z</dcterms:modified>
  <cp:revision>2</cp:revision>
  <dc:subject/>
  <dc:title>УТВЕРЖДАЮ</dc:title>
</cp:coreProperties>
</file>