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яет о </w:t>
      </w:r>
      <w:r>
        <w:rPr>
          <w:b/>
          <w:bCs/>
          <w:sz w:val="28"/>
          <w:szCs w:val="28"/>
        </w:rPr>
        <w:t xml:space="preserve">правилах осуществления маркшейдерск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сентября 2023 г. устанавливаются правила осуществления маркшейдер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технадзора от 19.05.2023 № 186 утверждены Правила осуществления маркшейдер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, в частности, определяется перечень сведений, включаемых в проектную документацию на производство маркшейдерских работ, устанавливаются требования к созданию опорных и съемочных маркшейдерских сетей, требования к проведению пространственно-геометрических измерений горных разработок, требования к ведению маркшейдерской документации, и проч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действует до 1 сентября 202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bookmarkStart w:id="0" w:name="_Hlk137224409"/>
      <w:bookmarkEnd w:id="0"/>
      <w:r>
        <w:rPr>
          <w:sz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2 класса                                                                                            М.В. Холодов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  <w:bookmarkStart w:id="1" w:name="_Hlk137224409"/>
      <w:bookmarkStart w:id="2" w:name="_Hlk137224409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9:00Z</dcterms:created>
  <dc:creator>ИГОРЬ</dc:creator>
  <dc:description/>
  <cp:keywords/>
  <dc:language>en-US</dc:language>
  <cp:lastModifiedBy>Богославский Михаил Александрович</cp:lastModifiedBy>
  <cp:lastPrinted>2023-06-09T17:39:00Z</cp:lastPrinted>
  <dcterms:modified xsi:type="dcterms:W3CDTF">2023-06-09T14:39:00Z</dcterms:modified>
  <cp:revision>2</cp:revision>
  <dc:subject/>
  <dc:title>УТВЕРЖДАЮ</dc:title>
</cp:coreProperties>
</file>