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 22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№ 14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3.03.2023 № 2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г №140, за 2022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иобретена камера для системы  видеонаблюдения и смонтирована на здании Администрации Малолуче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2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21 – 2024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22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2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22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22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21 – 2030 годы по реализации в Малолученском сельском поселении Стратегии государственной национальной политики Российской Федерации на период до 203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М</w:t>
      </w:r>
      <w:r>
        <w:rPr>
          <w:kern w:val="2"/>
          <w:sz w:val="28"/>
          <w:szCs w:val="28"/>
        </w:rPr>
        <w:t>ероприятия по антитеррористической защищенности объектов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бретена еще одна видеокамера для системы видеонаблюдения и смонтирована на здании Администрации Малолу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9,7 процентов, фактическое значение – 29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1 «Количество муниципальных служащих Малолучен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kern w:val="2"/>
          <w:sz w:val="28"/>
          <w:szCs w:val="28"/>
        </w:rPr>
        <w:t>» – плановое значение – 3 человек, фактическое значение – 5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3,0 процентов, фактическое значение – 43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71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21 – 202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0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21 – 2030 годы по реализации в Малолученском сельском поселении Стратегии государственной национальной политики Российской Федерации на период до 2030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ы аншлаги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М</w:t>
            </w:r>
            <w:r>
              <w:rPr>
                <w:kern w:val="2"/>
              </w:rPr>
              <w:t>ероприятия по антитеррористической защищенности объектов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22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1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1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2"/>
        <w:gridCol w:w="1985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21-2024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4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35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обретены  баннеры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а видеокамера для системы видеонаблюдения и смонтирована на здании Администрации Малолуч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ановка камер видеонаблюдения на здание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а видеокамера для системы видеонаблюдения и смонтирована на здании Администрации Малолученского сельского по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19.12.2022 г №2022.1462783 (ООО «Петракофф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3-10T08:46:00Z</dcterms:modified>
  <cp:revision>52</cp:revision>
  <dc:subject/>
  <dc:title/>
</cp:coreProperties>
</file>