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 21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3.03.2022 №21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2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2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48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4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148,0 тыс. рублей. В соответствии со сводной бюджетной росписью – 148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4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9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2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989"/>
            </w:tblGrid>
            <w:tr>
              <w:trPr>
                <w:trHeight w:val="312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.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храна окружающей среды 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,7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9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9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2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ы работы по контракту от 21.03.2022 г №2022.327373 (ФБУЗ «Центр гигиены и эпидемиологии в Ростовской области» в г. Волгодонс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беседы с хозяевами животных, содержащихся без привязи, за отказ от привязи животных составляются административные прото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ам от 10.01.2022 г №0410/00713 (Волгодонский филиал ООО «ЭкоЦентр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9T13:46:00Z</dcterms:modified>
  <cp:revision>51</cp:revision>
  <dc:subject/>
  <dc:title/>
</cp:coreProperties>
</file>