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20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№ 14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4.03.2022 №2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г №144, за 2022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26.10.2018 №144, ответственным исполнителем, и участниками в 2021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2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учены методические рекомендации по вопросам организации местного самоуправления, в том числе кадровой работы в органах местного </w:t>
      </w:r>
      <w:r>
        <w:rPr/>
        <w:t>самоуправле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  <w:gridCol w:w="69"/>
      </w:tblGrid>
      <w:tr>
        <w:trPr/>
        <w:tc>
          <w:tcPr>
            <w:tcW w:w="93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331"/>
              <w:gridCol w:w="60"/>
            </w:tblGrid>
            <w:tr>
              <w:trPr>
                <w:trHeight w:val="10440" w:hRule="atLeast"/>
              </w:trPr>
              <w:tc>
                <w:tcPr>
                  <w:tcW w:w="9331" w:type="dxa"/>
                  <w:tcBorders/>
                  <w:vAlign w:val="center"/>
                </w:tcPr>
                <w:tbl>
                  <w:tblPr>
                    <w:tblW w:w="9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0"/>
                  </w:tblGrid>
                  <w:tr>
                    <w:trPr>
                      <w:trHeight w:val="7705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5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 и специалисту, ушедшим на пенси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едена диспансеризация муниципальных служащих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произведены р</w:t>
                        </w:r>
                        <w:r>
                          <w:rPr>
                            <w:sz w:val="28"/>
                            <w:szCs w:val="28"/>
                          </w:rPr>
                          <w:t>асходы на выплаты по оплате труда работников органов местного самоуправления Малолученского сельского поселения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 xml:space="preserve">произведены 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6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обучение и повышение квалификации главы Администрации и  специалистов Администрации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мерам пожарной безопасности руководителей организации и лиц, назначенных руководителем организации, ответственными за обеспечение пожарной безопасност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программе «Охрана туда и проверка знаний требований охраны труда работников организаций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вышение квалификации по программе «Обеспечение экологической безопасности общественных систем управления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вышение квалификации по программе «Бухгалтерский учет, налогообложение, составление и представление отчетности в государственных (муниципальных) учреждениях (Бухгалтер уровень квалификации 8)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вышение квалификации по программе «Контрактная система в сфере закупок товаров, работ и услуг для обеспечения государственных нужд в рамках 44-ФЗ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программе «Гражданская оборона и защита населения от чрезвычайных ситуаций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22 г утверждено штатное расписание аппарата Администрации Малолученского сельского поселения на 2023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 и специалисту Администрации, ушедшим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6 контрольных событий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5 основных мероприятий и  2 контрольных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3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ConsPlusCell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5. «Расходы на выплаты по оплате труда работников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6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Малолучен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rPr>
                            <w:b/>
                            <w:b/>
                            <w:spacing w:val="-4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2 году составил 5987,8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5987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5987,8 тыс. рублей. В соответствии со сводной бюджетной росписью – 5987,8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5987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5759,8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5759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2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10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5 процентов, фактическое значение – 55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85,7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8 процентов, фактическое значение – 85,7 процент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4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8,5 процентов, фактическое значение – 95,4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2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2,3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3,1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,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4 равна 1,0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х 0,5 + 1,0 х 0,3 + 1,0 х 0,2 = 1,0, в связи с чем уровень реализации муниципальной программы является высоким.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933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униципальный служащий освоил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униципальная политика»   за  2022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,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,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отсутствием необходимости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отсутствием необходимости в обучении специалист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переменой места житель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4 </w:t>
            </w:r>
            <w:r>
              <w:rPr>
                <w:rFonts w:eastAsia="Calibri" w:cs="Times New Roman" w:ascii="Times New Roman" w:hAnsi="Times New Roman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 xml:space="preserve">Развитие муниципального управления и муниципальной службы в </w:t>
                  </w:r>
                  <w:r>
                    <w:rPr/>
                    <w:t>Малолученском сельском поселении</w:t>
                  </w:r>
                  <w:r>
                    <w:rPr>
                      <w:color w:val="000000"/>
                    </w:rPr>
                    <w:t xml:space="preserve">, дополнительное профессиональное образование муниципальных служащих Администрац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ого взноса в Ассоциацию «Совет муниципальных образований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естижа муниципальной службы, укрепление кадрового потенциала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7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здоровления муниципальных служащих ежегодной диспансеризацие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реализации муниципальной программы Малолученского сельского поселения «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1.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следовательские работы по проведению полевых этапов социологических исследований оценки населением ситуаци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м сельском поселен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2.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змещение на Официальном сайте Администрации нормативно-правовых акто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5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2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0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6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5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21 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85"/>
        <w:gridCol w:w="1843"/>
        <w:gridCol w:w="1701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№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3.2022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ind w:firstLine="6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ерам пожарной безопасности руководителей организации и лиц, назначенных руководителем организации, ответственными за обеспечение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ind w:firstLine="6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программе «Охрана туда и проверка знаний требований охраны труда работников организаций»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Обеспечение экологической безопасности общественных систем управления»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Бухгалтерский учет, налогообложение, составление и представление отчетности в государственных (муниципальных) учреждениях (Бухгалтер уровень квалификации 8)»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Контрактная система в сфере закупок товаров, работ и услуг для обеспечения государственных нужд в рамках 44-ФЗ»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ind w:firstLine="6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программе «Гражданская оборона и защита населения от чрезвычайных ситуа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а   от 11.05.2022 г №59/ОТ/ПБ/2022 (АНО ДПО «Консультант 55»), от 12.05.2022 №ЛНС 4405/22 (АНО ДПО «ГПИ»), от 07.09.2022 №УЧ -5180/2022  (ООО «Пресс-Информ»), от 03.11.2022 №172.01, от 03.11.2022 №165 (ООО «Регионстандар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тверждено штатное расписание аппарата Администрации Малолученского сельского поселе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4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z w:val="22"/>
                <w:szCs w:val="22"/>
                <w:shd w:fill="FFFFFF" w:val="clear"/>
              </w:rPr>
              <w:t>-распорядительных органах муниципальных образований Ростовской области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пенсии Главе Малолученского сельского поселения и специалисту Администрациипо достижению ими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ежегодная диспансеризации работников в количестве 6 человек, а также профилактический прием у врача – нарколога с выдачей справки и врача – псих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ы договоры и муниципальные контракты  от 29.06.2022 №46 (МБУЗ «ЦРБ» Дубовского района), от 29.06.2022 г  №128 (Волгодонский филиал ГБУ РО «ПНД»), от 08.07.2022 г №363 ( Волгодонской филиал ГБУ РО «Н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ценке населением ситуации в </w:t>
            </w:r>
            <w:r>
              <w:rPr>
                <w:sz w:val="22"/>
                <w:szCs w:val="22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  <w:r>
              <w:rPr/>
              <w:t xml:space="preserve">по </w:t>
            </w:r>
            <w:r>
              <w:rPr>
                <w:sz w:val="22"/>
                <w:szCs w:val="22"/>
              </w:rPr>
              <w:t>контракту от 01.02.2022 г №1, от 16.05.2022 №10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</w:t>
            </w:r>
            <w:r>
              <w:rPr/>
              <w:t xml:space="preserve"> контракты от </w:t>
            </w:r>
            <w:r>
              <w:rPr>
                <w:sz w:val="22"/>
                <w:szCs w:val="22"/>
              </w:rPr>
              <w:t>01.02.2022 г №1, от 16.05.2022 №10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у от 17.01.2022 г №2022.2545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т от 17.01.2022 г №2022.2545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21-04-13T09:51:00Z</cp:lastPrinted>
  <dcterms:modified xsi:type="dcterms:W3CDTF">2023-03-07T09:55:00Z</dcterms:modified>
  <cp:revision>61</cp:revision>
  <dc:subject/>
  <dc:title/>
</cp:coreProperties>
</file>