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3 марта 2023 года                       №  18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 результатам за 2022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Энергоэффективность и развитие энергетики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й постановлением Администрации Малолученского сельского поселения от 26.10.2018 № 143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2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03.03.2023 № 18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Энергоэффективность и развитие энергетики</w:t>
      </w:r>
      <w:r>
        <w:rPr>
          <w:b/>
          <w:kern w:val="2"/>
          <w:sz w:val="28"/>
          <w:szCs w:val="28"/>
        </w:rPr>
        <w:t xml:space="preserve">», утвержденной постановлением Администрации Малолученского сельского поселения </w:t>
      </w:r>
      <w:r>
        <w:rPr>
          <w:b/>
          <w:sz w:val="28"/>
          <w:szCs w:val="28"/>
        </w:rPr>
        <w:t>от 26.10.2018 № 143</w:t>
      </w:r>
      <w:r>
        <w:rPr>
          <w:b/>
          <w:kern w:val="2"/>
          <w:sz w:val="28"/>
          <w:szCs w:val="28"/>
        </w:rPr>
        <w:t>,</w:t>
      </w:r>
      <w:r>
        <w:rPr>
          <w:b/>
          <w:sz w:val="28"/>
          <w:szCs w:val="28"/>
        </w:rPr>
        <w:t xml:space="preserve"> за 2022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left="900" w:hanging="0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26.10.2018 г №143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22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кращены в сопоставимых условиях расходы местного бюджета на оплату коммунальных услуг</w:t>
      </w:r>
      <w:r>
        <w:rPr>
          <w:sz w:val="28"/>
          <w:szCs w:val="28"/>
        </w:rPr>
        <w:t xml:space="preserve"> за счет экономного использования электроприбор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ы беседы с работниками бюджетных учреждений и встреч с жителями поселения по </w:t>
      </w:r>
      <w:r>
        <w:rPr>
          <w:kern w:val="2"/>
          <w:sz w:val="28"/>
          <w:szCs w:val="28"/>
        </w:rPr>
        <w:t>повышению уровня ответственности за неэффективную деятельность по использованию энергоресурс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уществление в бюджетной сфере Малолученского сельского поселения расчётов за потребление энергоресурсов по приборам учёта</w:t>
      </w:r>
      <w:r>
        <w:rPr>
          <w:sz w:val="28"/>
          <w:szCs w:val="28"/>
        </w:rPr>
        <w:t xml:space="preserve"> за счет оснащения источников потребления электроэнергии приборами учета, установкой таймеров на уличное освещение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2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«Энергосбережение и повышение энергетической эффективности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2 «Информационная поддержка политики энергосбереже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 w:val="28"/>
          <w:szCs w:val="28"/>
        </w:rPr>
      </w:pPr>
      <w:r>
        <w:rPr>
          <w:kern w:val="2"/>
          <w:sz w:val="28"/>
          <w:szCs w:val="28"/>
        </w:rPr>
        <w:t>Проводятся сходы граждан, встречи с работниками энергоснабжения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4 «Замена ламп накаливания и других неэффективных элементов систем освещения, в том числе светильников, на энергосберегающие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ы работы по </w:t>
      </w:r>
      <w:r>
        <w:rPr>
          <w:kern w:val="2"/>
          <w:sz w:val="28"/>
          <w:szCs w:val="28"/>
        </w:rPr>
        <w:t>замене ламп накаливания на энергосберегающие, приобретен водяной счетчик, для экономного расходования вод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>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2 году составил 157,5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57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8.12.2021 № 24 «О бюджете Малолученского сельского поселения Дубовского района на 2022 год и на плановый период 2021 и 2022 годов»  составил 157,5 тыс. рублей. В соответствии со сводной бюджетной росписью – 157,5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157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114,9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14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2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3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3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color w:val="000000"/>
          <w:kern w:val="2"/>
          <w:sz w:val="28"/>
          <w:szCs w:val="28"/>
        </w:rPr>
        <w:t>Доля объёма электрической энергии, расчёты за которую осуществляются по приборам учёта, в общем объёме потребляемой электрической энерг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Экономия электроэнергии в натуральном выражении» – плановое значение – 30,0 тыс. к.вт/час, фактическое значение – 30,0 тыс. к.вт/час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алолученского сельского поселения</w:t>
      </w:r>
      <w:r>
        <w:rPr>
          <w:kern w:val="2"/>
          <w:sz w:val="28"/>
          <w:szCs w:val="28"/>
        </w:rPr>
        <w:t>» – 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Энергоэффективность и развитие энергетики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spacing w:lineRule="auto" w:line="22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2 году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2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0,7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0,7/0,7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843" w:right="990" w:gutter="0" w:header="0" w:top="822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526"/>
        <w:gridCol w:w="1384"/>
        <w:gridCol w:w="2172"/>
        <w:gridCol w:w="2160"/>
        <w:gridCol w:w="168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Энергосбережение и повышение энергетической эффективности</w:t>
            </w:r>
            <w:r>
              <w:rPr/>
              <w:t>»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ение электроэнергии снизилос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ение электроэнергии снизилос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мена окон в Администрации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ление электроэнергии снизилос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1596"/>
      <w:bookmarkEnd w:id="1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Развитие физической культуры и спорта»   за  2022 г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268"/>
        <w:gridCol w:w="2063"/>
        <w:gridCol w:w="1559"/>
        <w:gridCol w:w="1559"/>
      </w:tblGrid>
      <w:tr>
        <w:trPr>
          <w:trHeight w:val="83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1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становка/замена приборов учета потребляемых энергоресур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pBdr>
                <w:bottom w:val="single" w:sz="4" w:space="1" w:color="000000"/>
              </w:pBdr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ConsPlusCell1"/>
              <w:pBdr>
                <w:bottom w:val="single" w:sz="4" w:space="1" w:color="000000"/>
              </w:pBdr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pBdr>
                <w:bottom w:val="single" w:sz="4" w:space="1" w:color="000000"/>
              </w:pBdr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pBdr>
                <w:bottom w:val="single" w:sz="4" w:space="1" w:color="000000"/>
              </w:pBdr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pBdr>
                <w:bottom w:val="single" w:sz="4" w:space="1" w:color="000000"/>
              </w:pBdr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1. 3 </w:t>
            </w:r>
            <w:r>
              <w:rPr>
                <w:kern w:val="2"/>
              </w:rPr>
              <w:t>Замена окон в Администрации Малолученского сельского поселения</w:t>
            </w:r>
          </w:p>
          <w:p>
            <w:pPr>
              <w:pStyle w:val="ConsPlusCell1"/>
              <w:pBdr>
                <w:bottom w:val="single" w:sz="4" w:space="1" w:color="000000"/>
              </w:pBd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1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</w:t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Энергоэффективность и развитие энергетик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 </w:t>
            </w: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Показатель 3. </w:t>
            </w:r>
            <w:r>
              <w:rPr>
                <w:kern w:val="2"/>
              </w:rPr>
              <w:t>Экономия электроэнергии в натуральном выражении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кВтчас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3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30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1 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алолученского сельского поселения</w:t>
            </w:r>
            <w:r>
              <w:rPr>
                <w:color w:val="000000"/>
                <w:kern w:val="2"/>
              </w:rPr>
              <w:t>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48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03"/>
      </w:tblGrid>
      <w:tr>
        <w:trPr>
          <w:trHeight w:val="170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3" w:type="dxa"/>
            <w:tcBorders/>
          </w:tcPr>
          <w:tbl>
            <w:tblPr>
              <w:tblW w:w="1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061"/>
              <w:gridCol w:w="2048"/>
              <w:gridCol w:w="2242"/>
              <w:gridCol w:w="1400"/>
              <w:gridCol w:w="2248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Энергоэффективность и развитие энергетики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6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kern w:val="2"/>
                    </w:rPr>
                    <w:t>Энергосбережение и повышение энергетической эффективности</w:t>
                  </w:r>
                  <w:r>
                    <w:rPr>
                      <w:color w:val="000000"/>
                    </w:rPr>
                    <w:t>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6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1.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>«Установка/замена приборов учета потребляемых энергоресурсов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ное мероприятие 1.2 </w:t>
                  </w:r>
                  <w:r>
                    <w:rPr>
                      <w:kern w:val="2"/>
                    </w:rPr>
                    <w:t>«Замена ламп накаливания и других неэффективных элементов систем освещения, в том числе светильников, на энергосберегающие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9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 xml:space="preserve">Основное мероприятие 1.3 </w:t>
                  </w:r>
                  <w:r>
                    <w:rPr>
                      <w:kern w:val="2"/>
                    </w:rPr>
                    <w:t>Замена окон в Администрации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5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,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0"/>
      </w:tblGrid>
      <w:tr>
        <w:trPr>
          <w:trHeight w:val="2188" w:hRule="atLeast"/>
        </w:trPr>
        <w:tc>
          <w:tcPr>
            <w:tcW w:w="16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Таблица 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тчет об исполнении плана  реализации муниципальной программы: </w:t>
            </w:r>
            <w:r>
              <w:rPr>
                <w:u w:val="single"/>
              </w:rPr>
              <w:t>«Энергоэффективность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и развитие энергетики»</w:t>
            </w:r>
          </w:p>
          <w:p>
            <w:pPr>
              <w:pStyle w:val="Normal"/>
              <w:suppressAutoHyphens w:val="true"/>
              <w:jc w:val="center"/>
              <w:rPr>
                <w:u w:val="single"/>
              </w:rPr>
            </w:pPr>
            <w:r>
              <w:rPr/>
              <w:t xml:space="preserve">отчетный период </w:t>
            </w:r>
            <w:r>
              <w:rPr>
                <w:u w:val="single"/>
              </w:rPr>
              <w:t>2022 год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tbl>
            <w:tblPr>
              <w:tblW w:w="1609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975"/>
              <w:gridCol w:w="1674"/>
              <w:gridCol w:w="1651"/>
              <w:gridCol w:w="2051"/>
              <w:gridCol w:w="1219"/>
              <w:gridCol w:w="1294"/>
              <w:gridCol w:w="1474"/>
              <w:gridCol w:w="1416"/>
              <w:gridCol w:w="951"/>
              <w:gridCol w:w="1149"/>
              <w:gridCol w:w="1240"/>
            </w:tblGrid>
            <w:tr>
              <w:trPr>
                <w:trHeight w:val="546" w:hRule="atLeast"/>
              </w:trPr>
              <w:tc>
                <w:tcPr>
                  <w:tcW w:w="1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1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мер и наименование</w:t>
                  </w:r>
                </w:p>
              </w:tc>
              <w:tc>
                <w:tcPr>
                  <w:tcW w:w="16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ветственный </w:t>
                    <w:br/>
                    <w:t xml:space="preserve"> исполнитель, соисполнитель, участник</w:t>
                    <w:br/>
                    <w:t xml:space="preserve">(должность/ ФИО) </w:t>
                  </w:r>
                  <w:hyperlink w:anchor="Par11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1&gt;</w:t>
                    </w:r>
                  </w:hyperlink>
                </w:p>
              </w:tc>
              <w:tc>
                <w:tcPr>
                  <w:tcW w:w="20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зультат </w:t>
                  </w:r>
                </w:p>
                <w:p>
                  <w:pPr>
                    <w:pStyle w:val="ConsPlusCell1"/>
                    <w:ind w:firstLine="9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и (краткое описание)</w:t>
                  </w:r>
                </w:p>
              </w:tc>
              <w:tc>
                <w:tcPr>
                  <w:tcW w:w="12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ктическая дата начала   </w:t>
                    <w:br/>
                    <w:t xml:space="preserve">реализации </w:t>
                    <w:br/>
                  </w:r>
                </w:p>
              </w:tc>
              <w:tc>
                <w:tcPr>
                  <w:tcW w:w="12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тическая дата окончания</w:t>
                    <w:br/>
                    <w:t xml:space="preserve">реализации, </w:t>
                    <w:br/>
                    <w:t xml:space="preserve">наступления  </w:t>
                    <w:br/>
                    <w:t xml:space="preserve">контрольного </w:t>
                    <w:br/>
                    <w:t>события</w:t>
                  </w:r>
                </w:p>
              </w:tc>
              <w:tc>
                <w:tcPr>
                  <w:tcW w:w="3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местного бюджета на реализацию муниципальной  программы, тыс. руб.</w:t>
                  </w:r>
                </w:p>
              </w:tc>
              <w:tc>
                <w:tcPr>
                  <w:tcW w:w="1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ключено   </w:t>
                    <w:br/>
                    <w:t xml:space="preserve">контрактов, договоров, соглашений на отчетную дату, тыс. рублей </w:t>
                  </w:r>
                  <w:hyperlink w:anchor="Par14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2&gt;</w:t>
                    </w:r>
                  </w:hyperlink>
                </w:p>
              </w:tc>
              <w:tc>
                <w:tcPr>
                  <w:tcW w:w="1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ы неосвоенных средств и причины их неосвоения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hyperlink w:anchor="Par11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3&gt;</w:t>
                    </w:r>
                  </w:hyperlink>
                </w:p>
              </w:tc>
            </w:tr>
            <w:tr>
              <w:trPr>
                <w:trHeight w:val="720" w:hRule="atLeast"/>
              </w:trPr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смотрено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ой  программой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смотрено сводной бюджетной росписью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кт на отчетную дату </w:t>
                  </w:r>
                  <w:hyperlink w:anchor="Par14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2&gt;</w:t>
                    </w:r>
                  </w:hyperlink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</w:t>
                  </w:r>
                </w:p>
              </w:tc>
              <w:tc>
                <w:tcPr>
                  <w:tcW w:w="16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программа 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Энергосбережение и повышение энергетической эффективност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второй категории по вопросам муниципального хозяйст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изна Е.Ф.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333333"/>
                      <w:shd w:fill="FFFFFF" w:val="clear"/>
                    </w:rPr>
                  </w:pPr>
                  <w:r>
                    <w:rPr>
                      <w:color w:val="333333"/>
                      <w:shd w:fill="FFFFFF" w:val="clear"/>
                    </w:rPr>
                    <w:t>Х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7,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7,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4,9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4,9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сновное мероприятие 1.1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Установка/замена приборов учета потребляемых энергоресурсов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второй категории по вопросам муниципального хозяйст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изна Е.Ф.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В 2013 году установлены таймеры на уличное освещение ст.Малая Лучка, х.Кривский и х.Алдабульский, 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уменьшение по</w:t>
                    <w:softHyphen/>
                    <w:t>требления энер</w:t>
                    <w:softHyphen/>
                    <w:t xml:space="preserve">горесурсов 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22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22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Основное мероприятие 1.2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Замена ламп накаливания и других неэффективных элементов систем освещения, в том числе светильников, на энергосберегающие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второй категории по вопросам муниципального хозяйст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изна Е.Ф.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ыполнены работы по контрактам от 10.03.2022 г №2 (ИП Сухорада И.А.), от 01.06.2022 г №12 (ИП Ковнеристова М.Г)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уменьшение по</w:t>
                    <w:softHyphen/>
                    <w:t>требления энер</w:t>
                    <w:softHyphen/>
                    <w:t xml:space="preserve">горесурсов 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22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22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,1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,1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Контрольное событие муниципальной программы 1.2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второй категории по вопросам муниципального хозяйст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изна Е.Ф.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Заключены контракты от №2 (ИП Сухорада И.А.), от 01.06.2022 г №12 (ИП Ковнеристова М.Г)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авка энергосберегающих ламп и светильников для нужд Администрации Малолученского сельского поселения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Х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22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bCs/>
                    </w:rPr>
                    <w:t xml:space="preserve">Основное мероприятие 1.3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Замена окон в Администрации Малолученского сельского поселения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второй категории по вопросам муниципального хозяйст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изна Е.Ф.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ыполнены работы по контракту от 20.10.2022 г №5931 (ООО «Рост») 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уменьшение по</w:t>
                    <w:softHyphen/>
                    <w:t>требления энер</w:t>
                    <w:softHyphen/>
                    <w:t>горесурсов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22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22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  <w:shd w:fill="FFFFFF" w:val="clear"/>
                    </w:rPr>
                  </w:pPr>
                  <w:r>
                    <w:rPr>
                      <w:color w:val="333333"/>
                      <w:shd w:fill="FFFFFF" w:val="clear"/>
                    </w:rPr>
                    <w:t>87,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  <w:shd w:fill="FFFFFF" w:val="clear"/>
                    </w:rPr>
                  </w:pPr>
                  <w:r>
                    <w:rPr>
                      <w:color w:val="333333"/>
                      <w:shd w:fill="FFFFFF" w:val="clear"/>
                    </w:rPr>
                    <w:t>87,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  <w:shd w:fill="FFFFFF" w:val="clear"/>
                    </w:rPr>
                  </w:pPr>
                  <w:r>
                    <w:rPr>
                      <w:color w:val="333333"/>
                      <w:shd w:fill="FFFFFF" w:val="clear"/>
                    </w:rPr>
                    <w:t>82,8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  <w:shd w:fill="FFFFFF" w:val="clear"/>
                    </w:rPr>
                  </w:pPr>
                  <w:r>
                    <w:rPr>
                      <w:color w:val="333333"/>
                      <w:shd w:fill="FFFFFF" w:val="clear"/>
                    </w:rPr>
                    <w:t>82,8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  <w:shd w:fill="FFFFFF" w:val="clear"/>
                    </w:rPr>
                  </w:pPr>
                  <w:r>
                    <w:rPr>
                      <w:color w:val="333333"/>
                      <w:shd w:fill="FFFFFF" w:val="clear"/>
                    </w:rPr>
                    <w:t>-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трольное событие муниципальной программы 1.3  Заключение контрактов по замене окон в </w:t>
                  </w:r>
                  <w:r>
                    <w:rPr>
                      <w:kern w:val="2"/>
                    </w:rPr>
                    <w:t>Администрации Малолученского сельского поселения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второй категории по вопросам муниципального хозяйст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изна Е.Ф.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Заключен контракт от от 20.10.2022 г №5931 (ООО «Рост»)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на окон на металлопластиковые в Администрации Малолученского сельского поселения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Х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22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того по муниципальной программе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второй категории по вопросам муниципального хозяйст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изна Е.Ф.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7,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7,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4,9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4,9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567"/>
      <w:jc w:val="right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0"/>
    <w:qFormat/>
    <w:rPr>
      <w:lang w:val="ru-RU" w:bidi="ar-SA"/>
    </w:rPr>
  </w:style>
  <w:style w:type="character" w:styleId="Web">
    <w:name w:val="Обычный (Web) Знак"/>
    <w:qFormat/>
    <w:rPr>
      <w:rFonts w:ascii="Verdana" w:hAnsi="Verdana" w:eastAsia="Calibri" w:cs="Verdana"/>
      <w:color w:val="000000"/>
      <w:lang w:val="en-US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Web1">
    <w:name w:val="Обычный (Web)"/>
    <w:basedOn w:val="Normal"/>
    <w:qFormat/>
    <w:pPr>
      <w:spacing w:before="100" w:after="100"/>
      <w:jc w:val="both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Style2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1">
    <w:name w:val="Внимание: криминал!!"/>
    <w:basedOn w:val="Style2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3-03-03T09:28:00Z</dcterms:modified>
  <cp:revision>33</cp:revision>
  <dc:subject/>
  <dc:title/>
</cp:coreProperties>
</file>