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марта 2023 года                       №17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22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5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03.03.2023 № 17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26.10.2018 г №150, за 2022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г №15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м Администрации Малолученского сельского поселения от 29.12.2021 № 151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на 2022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овышения качества и надежности предоставления жилищно-коммунальных услуг населению Малолученского сельского поселения, в рамках реализации </w:t>
      </w:r>
      <w:r>
        <w:rPr>
          <w:sz w:val="28"/>
          <w:szCs w:val="28"/>
        </w:rPr>
        <w:t>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2 году выполнен комплекс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ичное освещение населенных пунктов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расширению зоны отдыха на территор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по актуализации схемы водоснабжения и водоотведения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боты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рганизации </w:t>
      </w:r>
      <w:r>
        <w:rPr>
          <w:kern w:val="2"/>
          <w:sz w:val="28"/>
          <w:szCs w:val="28"/>
        </w:rPr>
        <w:t xml:space="preserve">уличного освещения населенных пунктов Малолученского сельского поселения </w:t>
      </w:r>
      <w:r>
        <w:rPr>
          <w:sz w:val="28"/>
          <w:szCs w:val="28"/>
        </w:rPr>
        <w:t xml:space="preserve">и организации мероприятий по расширению зоны отдыха на территории поселения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22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«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е мероприятие и 1 контрольное событ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2. «</w:t>
      </w:r>
      <w:r>
        <w:rPr>
          <w:kern w:val="2"/>
          <w:sz w:val="28"/>
          <w:szCs w:val="28"/>
        </w:rPr>
        <w:t>Мероприятия по уличному освещению населенных пунктов Малолученского сельского поселения</w:t>
      </w:r>
      <w:r>
        <w:rPr>
          <w:bCs/>
          <w:sz w:val="28"/>
          <w:szCs w:val="28"/>
        </w:rPr>
        <w:t>» выполне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Реализуются мероприятия по уличному освещению населенных пунктов Малолученского сельского поселения и техническому обслуживанию и ремонту сетей наружного освещения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Благоустройство территории Малолученского сельского поселения»</w:t>
      </w:r>
      <w:r>
        <w:rPr>
          <w:spacing w:val="-4"/>
          <w:kern w:val="2"/>
          <w:sz w:val="28"/>
          <w:szCs w:val="28"/>
        </w:rPr>
        <w:t xml:space="preserve"> предусмотрено выполнение 4 основных мероприятий и  4 контрольных событий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Мероприятия по расширению зоны отдыха на территории поселения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ы уличные урны, шланг поливочный, триммеры, ножницы-кусторез, снегоуборщик и строительные материалы. </w:t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 2.2. </w:t>
      </w:r>
      <w:r>
        <w:rPr>
          <w:rFonts w:cs="Times New Roman" w:ascii="Times New Roman" w:hAnsi="Times New Roman"/>
          <w:sz w:val="28"/>
          <w:szCs w:val="28"/>
        </w:rPr>
        <w:t>Мероприятия по содержанию кладбищ не выполнено.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е мероприятие 2.3. «Прочие расходы по благоустройству» выполнено. 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лись работы по выкашиванию травы в населенных пунктах Малолуч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 2.4. «</w:t>
      </w:r>
      <w:r>
        <w:rPr>
          <w:bCs/>
          <w:color w:val="000000"/>
          <w:sz w:val="28"/>
          <w:szCs w:val="28"/>
        </w:rPr>
        <w:t>Проведение мероприятий по актуализации схемы водоснабжения и водоотведения Малолученского сельского поселения</w:t>
      </w:r>
      <w:r>
        <w:rPr>
          <w:sz w:val="28"/>
          <w:szCs w:val="28"/>
        </w:rPr>
        <w:t>» выполнено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изирована схема водоснабжения х.Кривский.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Благоустройство территории Малолученского сельского поселения» предусмотрено выполнение 4 контрольных событий, 3 контрольных события выполнено в установленные сроки 1 контрольное событие не выполнено</w:t>
      </w:r>
      <w:r>
        <w:rPr>
          <w:kern w:val="2"/>
          <w:sz w:val="28"/>
          <w:szCs w:val="28"/>
        </w:rPr>
        <w:t xml:space="preserve">.  </w:t>
      </w: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и контрольные события не выполнены в связи с введением  режима экономного расходования средств местного бюджета по всем направле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2 году составил 1743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74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21 № 24 «О бюджете Малолученского сельского поселения Дубовского района на 2022 год и на плановый период 2023 и 2024 годов»  составил 1743,6 тыс. рублей. В соответствии со сводной бюджетной росписью – 1743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74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340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4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2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Доля благоустроенных объектов от общего количества объектов, требующих благоустройства в Малолучен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,0 процентов, фактическое значение – 10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Д</w:t>
      </w:r>
      <w:r>
        <w:rPr>
          <w:color w:val="000000"/>
          <w:kern w:val="2"/>
          <w:sz w:val="28"/>
          <w:szCs w:val="28"/>
        </w:rPr>
        <w:t xml:space="preserve">оля фактически освещенных улиц в общей протяженности улиц населенных пунктов Малолученского сельского поселения» </w:t>
      </w:r>
      <w:r>
        <w:rPr>
          <w:kern w:val="2"/>
          <w:sz w:val="28"/>
          <w:szCs w:val="28"/>
        </w:rPr>
        <w:t>– плановое значение – 79,1 процентов, фактическое значение – 79,1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1 «Доля зон отдыха для жителей в общей площади станицы Малая Лучка» – плановое значение – 5 процентов, фактическое значение – 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2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0,8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2 = 10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0,8 х 0,3 + 10 х 0,2 = 2,7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990" w:gutter="0" w:header="0" w:top="56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2"/>
        <w:gridCol w:w="2410"/>
        <w:gridCol w:w="1418"/>
        <w:gridCol w:w="1559"/>
        <w:gridCol w:w="1418"/>
        <w:gridCol w:w="2126"/>
        <w:gridCol w:w="2125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 xml:space="preserve">Благоустройство территории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расширению зоны отдыха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создание условий для работы и отдыха жителей </w:t>
            </w:r>
            <w:r>
              <w:rPr>
                <w:color w:val="000000"/>
                <w:kern w:val="2"/>
              </w:rPr>
              <w:t>Малолученского сельского</w:t>
            </w:r>
            <w:r>
              <w:rPr/>
              <w:t xml:space="preserve">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иобретены </w:t>
            </w:r>
            <w:r>
              <w:rPr/>
              <w:t>уличные урны, шланг поливочный, триммеры, ножницы-кусторез, снегоуборщик и строитель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2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содержанию кладби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ды и ремонт столиков и скаме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5"/>
              <w:jc w:val="both"/>
              <w:outlineLvl w:val="0"/>
              <w:rPr/>
            </w:pPr>
            <w:r>
              <w:rPr>
                <w:sz w:val="22"/>
                <w:szCs w:val="22"/>
              </w:rPr>
              <w:t>в связи с введением  режима экономного расходования средств местного бюджета по всем направлениям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1596"/>
            <w:bookmarkEnd w:id="1"/>
            <w:r>
              <w:rPr/>
              <w:t>2.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чие расходы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ос травы в населенных пунктах </w:t>
            </w:r>
            <w:r>
              <w:rPr>
                <w:color w:val="000000"/>
                <w:kern w:val="2"/>
              </w:rPr>
              <w:t>сельского</w:t>
            </w:r>
            <w:r>
              <w:rPr/>
              <w:t xml:space="preserve">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Работниками производился покос травы в населенных пунктах Малолу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Проведение мероприятий по актуализации схемы водоснабжения и водоотведения Малолу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схемы водоснабжения х.Крив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я по </w:t>
            </w:r>
            <w:r>
              <w:rPr>
                <w:bCs/>
                <w:color w:val="000000"/>
              </w:rPr>
              <w:t>актуализации схемы водоснабжения и водоотведения Малолученского сельского поселен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560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  <w:kern w:val="2"/>
        </w:rPr>
        <w:t>Обеспечение качественными жилищно-коммунальными услугами  населения Малолученского сельского поселения</w:t>
      </w:r>
      <w:r>
        <w:rPr/>
        <w:t>»   за  2022 г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3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3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ширению зоны отдыха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кладби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 по актуализации схемы водоснабжения и водоотведения 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6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73"/>
        <w:gridCol w:w="1418"/>
        <w:gridCol w:w="2104"/>
        <w:gridCol w:w="1080"/>
        <w:gridCol w:w="1570"/>
        <w:gridCol w:w="258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3. </w:t>
            </w: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2.1. </w:t>
            </w:r>
            <w:r>
              <w:rPr>
                <w:kern w:val="2"/>
              </w:rPr>
              <w:t>доля зон отдыха для жителей в общей площади станицы Малая Л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49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173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3" w:type="dxa"/>
            <w:tcBorders/>
          </w:tcPr>
          <w:tbl>
            <w:tblPr>
              <w:tblW w:w="1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1584"/>
              <w:gridCol w:w="2242"/>
              <w:gridCol w:w="1160"/>
              <w:gridCol w:w="2410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color w:val="000000"/>
                      <w:kern w:val="2"/>
                    </w:rPr>
                    <w:t>Обеспечение качественными жилищно-коммунальными услугами  населения Малолученского сельского поселения</w:t>
                  </w:r>
                  <w:r>
                    <w:rPr/>
                    <w:t xml:space="preserve">» 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5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 xml:space="preserve">Создание условий для обеспечения качественными коммунальными услугами населения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. 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роприятия по уличному освещению населенных пунктов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,6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,8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 xml:space="preserve">Благоустройство территории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9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роприятия по расширению зоны отдыха на территории поселения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2,3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,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расходы по благоустройству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8,7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8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4 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мероприятий по актуализации схемы водоснабжения и водоотведения Малолученского сельского поселения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Малолученского сельского поселения»  отчетный период 2020 год</w:t>
      </w:r>
      <w:r>
        <w:rPr>
          <w:sz w:val="24"/>
          <w:szCs w:val="24"/>
          <w:u w:val="single"/>
        </w:rPr>
        <w:t>.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910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. 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ы работы по договору от 10.01.2022 г №61220300793(ПАО «ТНС Энерго Ростов-на-Дону»), мун. контракту          от 17.03.2022 г №61202201000449 (Филиал ПАО «Россети Юг»)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лючены договор от 10.01.2022 г №61220300793(ПАО «ТНС Энерго Ростов-на-Дону»),                мун. контракт           от 17.03.2022 г №61202201000449 (Филиал ПАО «Россети Юг»)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.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  <w:kern w:val="2"/>
              </w:rPr>
              <w:t xml:space="preserve">Приобретены </w:t>
            </w:r>
            <w:r>
              <w:rPr>
                <w:rFonts w:eastAsia="Dotum;돋움" w:cs="Times New Roman" w:ascii="Times New Roman" w:hAnsi="Times New Roman"/>
              </w:rPr>
              <w:t>уличные урны, шланг поливочный, триммеры, ножницы-кусторез, снегоуборщик и строительные материа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 2.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контракты от 13.04.2022 г №4 (ИП Вовненко И.В.), 15.04.2022 №5 (ИП Рожков А.М.), от 05.05.2022 г №9 (ИП Вовненко И.В.), от 07.06.2022 №14 (ИП Рожком А.М.), от 21.07.2022 №16 (ИП Вовненко И.В.), от 26.10.2022 №25 (ИП Сухорада И.А.), от 15.12.2022 № М2800000027 (ООО Стройландия.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кладбищ проводились ударники по очистке от сорной расти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чие расходы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прочие работы по благоустройству территории в ст.Малая Лучка по  №1 от 04.05.2022 (Кончинова Н.М.), №2 от 01.06.2022 (Кончинова Н.М.), №4 от 01.07.2022 (Кончинова Н.М.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от 01.08.2022 (Кончинова Н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ы  договора №1 от 04.05.2022, №2 от 01.06.2022,  №4 от 01.07.2022, №6 от 01.08.2022  по благоустройству территории в ст.Малая Лу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4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мероприятий по актуализации схемы водоснабжения и водоотвед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ы  работы по </w:t>
            </w:r>
            <w:r>
              <w:rPr>
                <w:bCs/>
                <w:color w:val="000000"/>
                <w:sz w:val="22"/>
                <w:szCs w:val="22"/>
              </w:rPr>
              <w:t>актуализации схемы водоснабжения и водоотведения Малолученского сельского поселения</w:t>
            </w:r>
            <w:r>
              <w:rPr>
                <w:sz w:val="22"/>
                <w:szCs w:val="22"/>
              </w:rPr>
              <w:t xml:space="preserve"> по договору  №0422/19-1 от 05.05.2022 (ИП Гуря 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лючен  договор №0422/19-1  от 05.05.2022  по актуализации схемы водоснабжения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и водоотведения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3-03-03T09:27:00Z</dcterms:modified>
  <cp:revision>38</cp:revision>
  <dc:subject/>
  <dc:title/>
</cp:coreProperties>
</file>