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  15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2 № 1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2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2364,6 тыс.рублей или 27,2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8315,4 тыс.рублей или 79,4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389,1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5.02.2022 № 9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7.09.2022 № 77 утвержден бюджетный прогноз Малолученского сельского поселения на период 2023 – 2036 год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8.12.2021 № 24 «О бюджете Малолученского сельского поселения на 2022 год и на плановый период 2023 и 2024 годов», от 27.02.2015 № 82 «О бюджетном процессе в Малолуче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2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 не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2 году исполнены в объеме 2364,6 тыс.рублей или 108,8 процента к бюджетным назначениям, с ростом на 714,2 тыс.рублей или на 43,3 процента по отношению к уровню 2021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5.07.2022 г №63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22 году направлено 10311,4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2 года приняты Решения Собрания депутатов Малолученского сельского поселения от 04.07.2022 № 32 и от 30.12.2022 №39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2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8.12.2021 № 24 «О бюджете Малолученского сельского поселения Дубовского района на 2022 год и на плановый период 2023 и 2024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6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плановые значения перевыполне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2 год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2173,6 тыс. рублей, фактическое значение – 2364,6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8,7 процентов, фактическое значение – 98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79,4 процентов, фактическое значение – 79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9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8,8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8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2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7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2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2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2173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5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22 год в бюджет Малолученского сельского поселения поступило всего доходов 2364,6 тыс. руб. или 108,8 % от плановых назначений,  недоимка по налогам осталась возросла на 292,6 из-за объявления процедуры банкротства ИП Гуммер В.В. долг по НДФЛ -427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Малолученского сельского поселения от 03.07.2020 № 79 «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овых льгот (налоговых расходов) Малолученского сельского поселения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05 июля 2022</w:t>
            </w:r>
            <w:r>
              <w:rPr/>
              <w:t xml:space="preserve"> года проведена</w:t>
            </w:r>
            <w:r>
              <w:rPr>
                <w:sz w:val="22"/>
                <w:szCs w:val="22"/>
              </w:rPr>
              <w:t xml:space="preserve"> оценка эффективности налоговых льгот (налоговых расходов), установленных на территор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Малолученского  сельского поселения в 2021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2 году 10311,4 тыс. рублей. Доля расходов местного бюджета, формируемых в рамках муниципальных программ Малолученского сельского поселения, составляет 98,7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Малолученского сельского поселения от 25.02.2022 г №9 внесены изменения в бюджетный прогноз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ановлением Администрации Малолученского сельского поселения от 27.09.2022 № 77 утвержден бюджетный прогноз Малолученского сельского поселения на период 2023 – 2036 г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2 изменения в  решение Собрания депутатов Малолученского сельского поселения от 27.02.2015 г №82 «О бюджетном прцессе в Малолученском сельском поселении» от 04.07.2022 г №32, от 30.12.2022 №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ефицита местного бюджета)»,  </w:t>
            </w:r>
            <w:r>
              <w:rPr>
                <w:sz w:val="22"/>
                <w:szCs w:val="22"/>
              </w:rPr>
              <w:t>от 30.12.2021 г №97 «О Порядке учета бюджетных и денежных обязательств получа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 бюджета Малолученского сельского поселения Дубовского района», от 09.12.2019 г №137 «Об утверждении Порядка исполнения местного бюджета по расходам и источникам финансирования дефицита местного бюджет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11.12.2019 № 138 «Об утверждении Порядка состав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 ведения кассового плана местного бюджета», от 30.12.2021 г №98 «О Порядке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3 год и на плановый период 2024 и 2025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3 год и на плановый период 2024 и 2025 годов» в соответствии с постановлением Администрации Малолученского сельского поселения от 08.06.2022 г №49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и на плановый период 2024 и 2025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19:00Z</dcterms:modified>
  <cp:revision>53</cp:revision>
  <dc:subject/>
  <dc:title/>
</cp:coreProperties>
</file>