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14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3.03.2023 №14</w:t>
      </w:r>
    </w:p>
    <w:p>
      <w:pPr>
        <w:pStyle w:val="Normal"/>
        <w:ind w:lef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26.10.2018 г №149, за 2022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субсидии на иные цели за счет средств областного бюджета Администрацией Малолученского сельского поселения заключено соглашение на предоставление субсидии на иные цели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1713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59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9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21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1692,2 тыс. рублей. В соответствии со сводной бюджетной росписью – 1692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59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9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муниципальной программе составило 168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59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9,3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Соотношение средней заработной платы работников учреждения культуры к средней заработной плате по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ирост объема платных услуг к предыдущему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1 процента, фактическое значение – 91,2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68 единицы, фактическое значение – 177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8743 человек, фактическое значение – 8743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10 единиц, фактическое значение – 1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2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0,9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3 х 0,5 + 1,0 х 0,3 + 1,0 х 0,2 = 1,2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22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. 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оказатель 2. Прирост объема платных услуг к предыдущему год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акансиями в сельских клубах проведения досуговых, развлекательных, культурных, зрелищных, выставочных и иных массовых мероприятий осуществлялось не в полном объем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2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2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3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необходимостью доведения заработной платы в соответствие с Указами Президента, приобретения угля, заменой окон, выполнением противопожарных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5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22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8743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77 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22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23-03-03T09:18:00Z</dcterms:modified>
  <cp:revision>49</cp:revision>
  <dc:subject/>
  <dc:title/>
</cp:coreProperties>
</file>