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13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2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3.03.2023 №1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6, за 2022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2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Организация проведения оплачиваемых общественных работ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22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3 человека, из них 3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2 человек, из них 2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дни школьных каникул 2022 года было трудоустроено 2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168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6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168,9 тыс. рублей. В соответствии со сводной бюджетной росписью – 168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6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85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8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ям фактические значения превышают плановы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5, фактическое значение – 5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3, фактическое значение – 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2, фактическое значение – 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8 = 2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2,0 х 0,2 = 1,2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22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  <w:sz w:val="28"/>
                <w:szCs w:val="28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3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1965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14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888"/>
              <w:gridCol w:w="1760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о.Специалиста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9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о.Специалиста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ы работы по уборке территории в ст.Малая Лучка по  договорам №16 от 30.12.2021 (Попов М.В.)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3 от 01.06.2022 (Попов М.В.), №5 от 01.07.2022 г (Попов М.В.), №10 от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01.12.2022 г (Попов М.В.), №11 от 01.12.2022 г</w:t>
                  </w:r>
                  <w:r>
                    <w:rPr/>
                    <w:t xml:space="preserve"> (Клевцов С.М.)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,9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о.Специалиста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ы работы по уборке территории в ст.Малая Лучка по  договорам №7 от 16.08.2022 г (Попова В.М.), №8 от 16.08.2022 г (Демина М.А.)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о.Специалиста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ключены  договора №16 от 30.12.2021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 xml:space="preserve">3 от 01.06.2022, №5 от 01.07.2022, №7 от 16.08.2022, №8 от 16.08.2022, №10 от 01.12.2022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11 от 01.12.2022 г по уборке территории в ст.Малая Луч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2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о.Специалиста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зна Е.Ф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9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23-03-03T09:17:00Z</dcterms:modified>
  <cp:revision>36</cp:revision>
  <dc:subject/>
  <dc:title>Таблица 10</dc:title>
</cp:coreProperties>
</file>