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 12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от 14.03.2023 №12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22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Малолучен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spacing w:val="-4"/>
          <w:kern w:val="2"/>
          <w:sz w:val="28"/>
          <w:szCs w:val="28"/>
        </w:rPr>
        <w:t>(далее – муниципальная программа), ответственным исполнителем и участниками</w:t>
      </w:r>
      <w:r>
        <w:rPr>
          <w:kern w:val="2"/>
          <w:sz w:val="28"/>
          <w:szCs w:val="28"/>
        </w:rPr>
        <w:t xml:space="preserve"> муниципальной программы в 2022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Малолучен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» - в 2022 году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гнезащитная обработка крыши Администр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запчасти к пожарному автомобилю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изведена перезарядка огнетушителей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 ранцевых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е мероприятие 1.2  «Страхование членов ДПД»  - в</w:t>
      </w:r>
      <w:r>
        <w:rPr>
          <w:kern w:val="2"/>
          <w:sz w:val="28"/>
          <w:szCs w:val="28"/>
        </w:rPr>
        <w:t xml:space="preserve">  2022 году </w:t>
      </w:r>
      <w:r>
        <w:rPr>
          <w:sz w:val="28"/>
          <w:szCs w:val="28"/>
        </w:rPr>
        <w:t>произведено страхование 10 членов ДПД и страхование пожарного автомоби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ое мероприятие 1.3 «Техническое обслуживание  системы АПС» - в</w:t>
      </w:r>
      <w:r>
        <w:rPr>
          <w:kern w:val="2"/>
          <w:sz w:val="28"/>
          <w:szCs w:val="28"/>
        </w:rPr>
        <w:t xml:space="preserve">  2022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роизведен ремонт системы АПС в Администрации Малолу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роводилось техническое обслуживание системы АПС в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2. «</w:t>
      </w:r>
      <w:r>
        <w:rPr>
          <w:sz w:val="28"/>
          <w:szCs w:val="28"/>
        </w:rPr>
        <w:t>Поддержание в готовности системы оповещения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22 году приобретены сирены и мегафоны для оповещения жителей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3. 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103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103,3 тыс. рублей. В соответствии со сводной бюджетной росписью – 103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0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расходов по муниципальной программе составило 61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22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спасенных людей, и которым оказана помощь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66 человек, 96,8 процентов, фактическое значение – 966 человек, 96,8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выездов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Количество спасенных людей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выездов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Охват населения оповещаемого региональной системой оповещения</w:t>
      </w:r>
      <w:r>
        <w:rPr>
          <w:kern w:val="2"/>
          <w:sz w:val="28"/>
          <w:szCs w:val="28"/>
        </w:rPr>
        <w:t>» – плановое значение – 970 человек, 97,2 процентов, фактическое значение – 970 человек, 97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2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843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ы 2 беседы о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2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,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2.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584"/>
              <w:gridCol w:w="2242"/>
              <w:gridCol w:w="1160"/>
              <w:gridCol w:w="2410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жарная безопасность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ооснащение оборудованием, снаряжением и улучшение материально-технической базы Администрации Малолученского сельского поселения,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рахование членов ДП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ероприятие 1.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хническое обслуживание  системы АПС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bCs/>
                    </w:rPr>
                    <w:t>Защита от чрезвычайных ситуаций</w:t>
                  </w:r>
                  <w:r>
                    <w:rPr/>
                    <w:t>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ддержание в готовности системы оповещения Малолученского сельского поселения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2052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контрактам от 02.06.2022 №13 (ИП Лазарева Ю.В.), от 14.12.2022 №2022.1421833 (ИП Ляшов В.С.), от 01.06.2022 №52 (ВДПО Орловского района), по договорам от 02.03.2022 г №022-001-0015461, от 02.03.2022 №220115EW000047 (САО «ВСК»), от 28.06.2022 г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(ООО «Строймонтажсервис»),от 28.ю06.2022 №104 (ВДПО Орловского района), от 05.12.2022 г №81 (ООО «Строймонтажсервис»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lang w:val="ru-RU"/>
              </w:rPr>
              <w:t>Выполнены работы по договорам от 02.03.2022 г №022-001-0015461, от 02.03.2022 №220115</w:t>
            </w:r>
            <w:r>
              <w:rPr/>
              <w:t>EW</w:t>
            </w:r>
            <w:r>
              <w:rPr>
                <w:lang w:val="ru-RU"/>
              </w:rPr>
              <w:t>000047 (САО «ВС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контракту от 02.06.2022 №13 (ИП Лазарева Ю.В.),  по договорам от 28.06.2022 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(ООО «Строймонтажсервис»),от 28.ю06.2022 №104 (ВДПО Орловского район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Выполнены работы по контракту от 01.06.2022 №52 (ВДПО Орловского района), по договору от 05.12.2022 г №81 (ООО «Строймонтажсервис»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муниципальные контракты от 02.06.2022 №13 (ИП Лазарева Ю.В.) приобретены запчасти для пожарного автомобиля, от 01.06.2022 №52 (ВДПО Орловского района) техобслуживание системы АПС, по договорам от 02.03.2022 г №022-001-0015461, от 02.03.2022 №220115EW000047 (САО «ВСК») произведено страхование членов ДПД и пожарного автомобиля, от 28.06.2022 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(ООО «Строймонтажсервис») произведена огнезащитная обработка кровли здания Администрации,от 28.06.2022 №104 (ВДПО Орловского района) произведена перезарядка огнетушителей, от 05.12.2022 г №81 (ООО «Строймонтажсервис») произведен ремонт системы АП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полнены работы по контракту от 14.12.2022 №2022.1421833 (ИП Ляшов В.С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Заключен контракт от 14.12.2022 №2022.1421833 (ИП Ляшов В.С.) приобретены сирены и мегафон для оповещения жителей</w:t>
            </w:r>
          </w:p>
          <w:p>
            <w:pPr>
              <w:pStyle w:val="Bodytext"/>
              <w:spacing w:before="280" w:after="0"/>
              <w:ind w:left="97" w:hanging="0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3-03T09:11:00Z</dcterms:modified>
  <cp:revision>45</cp:revision>
  <dc:subject/>
  <dc:title/>
</cp:coreProperties>
</file>