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11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2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3  № 11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2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2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2 г. в реестре муниципальной собственности зарегистрировано 48 объекта недвижимости, из них на 16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 на 3 земельных участка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2 года 2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2 года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но 2 земельных участка, находящихся в собственности сельского поселения и автомобиль ВАЗ – 21074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а копия технического паспорта водопроводных сетей х.Кривский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kern w:val="2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ежима экономного расходования средств местного бюджета по всем направ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2 году составил 99,1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99,1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99,1 тыс. рублей. В соответствии со сводной бюджетной росписью – 99,1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99,1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5,2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5,2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35,3 тыс. рублей, фактическое значение – 135,3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2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21339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1886"/>
        <w:gridCol w:w="1701"/>
        <w:gridCol w:w="1842"/>
        <w:gridCol w:w="1276"/>
        <w:gridCol w:w="1560"/>
        <w:gridCol w:w="1700"/>
        <w:gridCol w:w="1701"/>
        <w:gridCol w:w="1223"/>
        <w:gridCol w:w="1470"/>
        <w:gridCol w:w="1276"/>
        <w:gridCol w:w="1276"/>
        <w:gridCol w:w="1276"/>
        <w:gridCol w:w="1276"/>
        <w:gridCol w:w="1277"/>
      </w:tblGrid>
      <w:tr>
        <w:trPr>
          <w:trHeight w:val="5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B98449-F0E2-4C34-A795-AF0414CFB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  <Pages>1</Pages>
  <Words>3227</Words>
  <Characters>18397</Characters>
  <CharactersWithSpaces>21581</CharactersWithSpaces>
  <Paragraphs>43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3-03-03T09:03:00Z</dcterms:modified>
  <cp:revision>2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