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 2022 г.                   №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21 г №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21 г. № 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2 год и на плановый период 2023 и 202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widowControl/>
        <w:ind w:left="60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одпункте 1 цифры «7942,7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83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9833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374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autoSpaceDE w:val="false"/>
        <w:ind w:left="-142" w:right="140" w:firstLine="7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) дополнить пунктом 5.1:</w:t>
      </w:r>
    </w:p>
    <w:p>
      <w:pPr>
        <w:pStyle w:val="Normal"/>
        <w:autoSpaceDE w:val="false"/>
        <w:spacing w:before="0" w:after="60"/>
        <w:ind w:left="-142" w:firstLine="742"/>
        <w:jc w:val="both"/>
        <w:rPr/>
      </w:pPr>
      <w:r>
        <w:rPr>
          <w:sz w:val="28"/>
          <w:szCs w:val="28"/>
        </w:rPr>
        <w:t>«5.1. Утвердить объем дотации местному бюджету на поддержку мер по обеспечению сбалансированности бюджетов на 2022 год в сумме 257,0 тыс. рублей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) в пункте 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 в сумм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4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 w:val="false"/>
          <w:sz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 в сумм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4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4) в пункте 8 цифры «1551,0» заменить цифрами «1782,0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1 «Объем поступлений доходов местного бюджета на 2022 год и на плановый период 2023 и 2024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1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5,5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22 год и на плановый период 2023 и 2024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525"/>
        <w:gridCol w:w="1134"/>
        <w:gridCol w:w="1249"/>
        <w:gridCol w:w="1161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9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>Объем поступлений субвенций  из областного бюджета в доход  бюджета Малолученского сельского поселения Дубовского района в 2022 году и плановом периоде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2 году и плановом периоде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621"/>
        <w:gridCol w:w="1134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ложение 4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22 год и на плановый период  2023 и 2024  годов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24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2 год и на плановый период  2023 и 2024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7"/>
        <w:gridCol w:w="2520"/>
        <w:gridCol w:w="740"/>
        <w:gridCol w:w="709"/>
        <w:gridCol w:w="709"/>
        <w:gridCol w:w="2268"/>
        <w:gridCol w:w="1080"/>
        <w:gridCol w:w="1471"/>
        <w:gridCol w:w="900"/>
        <w:gridCol w:w="776"/>
        <w:gridCol w:w="708"/>
        <w:gridCol w:w="87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276" w:gutter="0" w:header="0" w:top="17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96"/>
        <w:gridCol w:w="672"/>
        <w:gridCol w:w="1134"/>
        <w:gridCol w:w="992"/>
        <w:gridCol w:w="993"/>
      </w:tblGrid>
      <w:tr>
        <w:trPr>
          <w:trHeight w:val="2085" w:hRule="atLeast"/>
        </w:trPr>
        <w:tc>
          <w:tcPr>
            <w:tcW w:w="1036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5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еления Дубовского района на 2022 год                                                                                                                           и на  плановый период 2023 и 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</w:tr>
      <w:tr>
        <w:trPr>
          <w:trHeight w:val="17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1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</w:tr>
      <w:tr>
        <w:trPr>
          <w:trHeight w:val="3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6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2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5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1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0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8,0</w:t>
            </w:r>
          </w:p>
        </w:tc>
      </w:tr>
      <w:tr>
        <w:trPr>
          <w:trHeight w:val="3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3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»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10) приложение 6 «Ведомственная структура расходов местного бюджета на                                                          2022 год и плановый период 2023 и 2024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1123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2 год и на плановый период 2023 и 2024 годов»</w:t>
            </w:r>
          </w:p>
        </w:tc>
      </w:tr>
      <w:tr>
        <w:trPr>
          <w:trHeight w:val="795" w:hRule="atLeast"/>
        </w:trPr>
        <w:tc>
          <w:tcPr>
            <w:tcW w:w="102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2 год и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07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5,1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</w:t>
            </w:r>
          </w:p>
        </w:tc>
      </w:tr>
      <w:tr>
        <w:trPr>
          <w:trHeight w:val="3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1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1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2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8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6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5,3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2 год и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1252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2 год </w:t>
              <w:br/>
              <w:t>и на плановый период 2023 и 2024 годов»</w:t>
            </w:r>
          </w:p>
        </w:tc>
      </w:tr>
      <w:tr>
        <w:trPr>
          <w:trHeight w:val="2025" w:hRule="atLeast"/>
        </w:trPr>
        <w:tc>
          <w:tcPr>
            <w:tcW w:w="103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2 год и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актуализации схемы водоснабжения и водоотведения Малолученского сельского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3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13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1.00.284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9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7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3,7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7,7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8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4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Е.В.Козырева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42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2-04-28T15:45:00Z</cp:lastPrinted>
  <dcterms:modified xsi:type="dcterms:W3CDTF">2022-10-14T07:52:00Z</dcterms:modified>
  <cp:revision>91</cp:revision>
  <dc:subject/>
  <dc:title>Проект внесен</dc:title>
</cp:coreProperties>
</file>