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8 » декабря 2021 г.                       № 23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 внесении изменений в Решение Собрания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Малолученского сельского поселения от 18.11.2008 г №1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«Об оплате труда работников, осуществляющих техническо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беспечение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Малолученского сельского поселения, и обслуживающег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персонала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приведения системы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ты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Малолученского сельского поселения, и обслуживающего персонала органов местного самоуправления Малолученского сельского поселения в соответствии с действующим законодательством, и в соответствии с Областным законом от 03.10.2008 № 92-ЗС «Об оплате труда работников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существляющих техническое обеспечение деятельности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и обслуживающего персонала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»  Собрание депутатов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Малолучен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sz w:val="16"/>
          <w:szCs w:val="16"/>
          <w:lang w:bidi="zxx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 w:bidi="zxx"/>
        </w:rPr>
      </w:pPr>
      <w:r>
        <w:rPr>
          <w:b/>
          <w:szCs w:val="28"/>
          <w:lang w:bidi="zxx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Малолученского сельского поселения от 18.11.2008 г №1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Малолученского сельского поселения, и обслуживающего персона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Style2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подпункте 1 пункта 7 цифры «50» заменить цифрами «100», цифры «70» заменить цифрами «150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подпункте 1 пункта 14 цифры «8,5» заменить цифрами «18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ConsPlusNormal"/>
        <w:rPr/>
      </w:pPr>
      <w:r>
        <w:rPr/>
        <w:t xml:space="preserve">Глава Малолученского сельского поселения                             А.В.Волков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3:00Z</dcterms:created>
  <dc:creator>Лариса Крикунова</dc:creator>
  <dc:description/>
  <cp:keywords/>
  <dc:language>en-US</dc:language>
  <cp:lastModifiedBy>1</cp:lastModifiedBy>
  <cp:lastPrinted>2021-12-28T15:09:00Z</cp:lastPrinted>
  <dcterms:modified xsi:type="dcterms:W3CDTF">2021-12-28T12:09:00Z</dcterms:modified>
  <cp:revision>8</cp:revision>
  <dc:subject/>
  <dc:title/>
</cp:coreProperties>
</file>