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«30» ноября 2021 г.                   № 20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Style1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заключении соглашения по передаче полномочий по осуществлению внешнего муниципального финансового контроля Контрольно-счетной палаты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2 статьи 3 Федерального закона от 07.02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21.1 Областного закона Ростовской области от 14.09.2011 N 667-ЗС  «О Контрольно-счетной палате Ростовской области», в целях обеспечения осуществления внешнего муниципального финансового контроля в муниципальном образовании «Малолученское сельское поселение», Собрание депутатов Малолуч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смотрев проект Соглашения о передаче Контрольно-счетной палате Ростовской области полномочий по осуществлению внешнего муниципального финансового контроля, заключить с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Ростовской области  Соглашение о переда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еопределенный срок Контрольно-счетной палате Ростовской области полномочий по осуществлению внешнего муниципального финансового контроля, установленных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править настоящее решение в адрес председателя Контрольно-счетной палаты Рос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Опубликовать настоящее решение в периодическом печатном издании  «Малолученские ведом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исполнением настоящего решения возложить на постоянную комиссию по аграрным вопросам, экономике и бюджету, вопросам строительства, транспорта и 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алолученского сельского поселения                                А.В. Волков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2:00Z</dcterms:created>
  <dc:creator>Людмила Савина</dc:creator>
  <dc:description/>
  <cp:keywords/>
  <dc:language>en-US</dc:language>
  <cp:lastModifiedBy>1</cp:lastModifiedBy>
  <cp:lastPrinted>2021-11-16T16:12:00Z</cp:lastPrinted>
  <dcterms:modified xsi:type="dcterms:W3CDTF">2021-11-29T16:26:00Z</dcterms:modified>
  <cp:revision>8</cp:revision>
  <dc:subject/>
  <dc:title/>
</cp:coreProperties>
</file>