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9"/>
        <w:jc w:val="center"/>
        <w:rPr/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МАЛОЛУЧЕ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6.11.2021 года                             № 11            ст.Малая Лучка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ередаче полномочий по осуществлению внешнего муниципального финансового контроля Контрольно-счетной палаты Рост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12 статьи 3 Федерального закона от 07.02.20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», статьей 21.1 Областного закона Ростовской области от 14.09.2011 N 667-ЗС  «О Контрольно-счетной палате Ростовской области», в целях обеспечения осуществления внешнего муниципального финансового контроля в муниципальном образовании «Малолученское сельское поселение», Собрание депутатов Малолуче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ратиться в Контрольно-счетную палату Ростовской области с предложением о заключении  соглашения о передач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неопределенный срок Контрольно-счетной палате Ростовской области полномочий по осуществлению внешнего муниципального финансового контроля, установленных частью 2 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править настоящее решение в адрес председателя Контрольно-счетной палаты Рост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Уполномочить председателя  Собрания депутатов Малолученского сельского поселения Волкова А.В.. подписать с Контрольно-счетной палатой Ростовской области Соглашение о передаче полномочий по осуществлению внешнего муниципального финансового контроля в течение 30 дней со дня получения проекта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Опубликовать настоящее решение в периодическом печатном издании  «Малолученские ведомост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Контроль за исполнением настоящего решения возложить на постоянную комиссию по аграрным вопросам, экономике и бюджету, вопросам строительства, транспорта и связ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алолученского сельского поселения                                А.В. Вол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footerReference w:type="default" r:id="rId2"/>
      <w:type w:val="nextPage"/>
      <w:pgSz w:w="11906" w:h="16838"/>
      <w:pgMar w:left="1588" w:right="42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8:00Z</dcterms:created>
  <dc:creator>Людмила Савина</dc:creator>
  <dc:description/>
  <cp:keywords/>
  <dc:language>en-US</dc:language>
  <cp:lastModifiedBy>1</cp:lastModifiedBy>
  <cp:lastPrinted>2021-11-18T09:03:00Z</cp:lastPrinted>
  <dcterms:modified xsi:type="dcterms:W3CDTF">2021-11-26T17:48:00Z</dcterms:modified>
  <cp:revision>6</cp:revision>
  <dc:subject/>
  <dc:title/>
</cp:coreProperties>
</file>