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4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49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4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49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2 году местным бюджетом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07.2022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,0 тыс. рублей – планируется заключить контракты в сентябре - ноябре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7T08:15:00Z</dcterms:modified>
  <cp:revision>57</cp:revision>
  <dc:subject/>
  <dc:title> </dc:title>
</cp:coreProperties>
</file>