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22 года                       №41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Содействие занятости населения», утвержденного распоряжением Администрации Малолученского сельского поселения от 29.12.2021 года № 148 «Об утверждении плана реализации муниципальной программы Малолученского сельского поселения «Содействие занятости населения» на 2022 год»  по результатам за 1 полугодие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22 г № 4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Выполнены работы по уборке территории в ст.Малая Лучка по  договорам №15 от 30.12.2021 (Попов М.В.), №3 от 01.06.2022 г (Попов М.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>Мероприятие запланировано 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 договора №15 от 30.12.2021 (Попов М.В.), №3 от 01.06.2022 г (Попов М.В)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Содействие занятости населения» на 2022 год 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Содействие занятости населения» утверждена постановлением Администрации Малолученского сельского поселения от 26.10.2018 № 146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168,9 тыс. рублей, сводной бюджетной росписью – 168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2 заключено договоров ГПХ  на сумму 37,1 тыс. рублей. Фактическое освоение средств составило 37,1 тыс. рублей или 22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Содействие занятости населения» на 2022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ктивная политика занятости населения и социальная поддержка безработных граждан» (далее – подпрограмма 1) на 2022 год предусмотрено муниципальной программой 168,9 тыс. рублей, сводной бюджетной росписью – 168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2  заключено договоров ГПХ  на сумму 37,1 тыс. рублей. Фактическое освоение средств составило 37,1 тыс. рублей или 22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31,8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,8 тыс. рублей – заключение договоров планируется в июле - декабре 2022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07.2022 – 2 мероприятия реализуются своевременно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2 года  – заключено 2 договора по уборке территории в ст.Малая Лучк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Содействие занятости населения» на 2022 год по итогам 1 полугодия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07-27T08:05:00Z</dcterms:modified>
  <cp:revision>49</cp:revision>
  <dc:subject/>
  <dc:title> </dc:title>
</cp:coreProperties>
</file>