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40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ам от 02.03.2022 г №022-001-0015461(САО «ВСК»), от 02.03.2022 г №22015</w:t>
            </w:r>
            <w:r>
              <w:rPr>
                <w:lang w:val="en-US"/>
              </w:rPr>
              <w:t>EW</w:t>
            </w:r>
            <w:r>
              <w:rPr/>
              <w:t>000047, №2021.539611 САО «ВСК»), мун. контракту от 02.06.2022 №13 (ИП Лазарева Ю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ам от 02.03.2022 г №022-001-0015461(САО «ВСК»), от 02.03.2022 г №22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47, №2021.539611 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(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работы по контракту выполнены не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мун. контракту от 02.06.2022 №13 (ИП Лазарева Ю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,2 (работы по контракту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 02.03.2022 г №022-001-0015461(САО «ВСК») произведено страхование пожарного автомобиля, договор от №2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47, №2021.539611 САО «ВСК») произведено страхование членов ДПД, мун. контракт от 02.06.2022 №13 (ИП Лазарева Ю.В.) приобретены запчасти на пожарный автомобиль, контракт от 01.06.2022 №52 (ВДПО Орловского района) на обслуживание системы АПС, договор от 28.06.2022 №24 (ООО «Строймонтаж-сервис») на огнеупорную обработку крыши здания Администрации, договор от 28.06.2022 №104 (ВДПО Орловского района) на перезарядку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03,3 тыс. рублей, сводной бюджетной росписью – 103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ы договор и муниципальные контракты  на сумму 39,1 тыс. рублей. Фактическое освоение средств составило 10,4 тыс. рублей или 26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4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03,3 тыс.рублей. Фактическое освоение средств составило 10,4 тыс. рублей или 10,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92,9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,9 тыс. рублей – планируется заключить контракты во 2 полугодии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страхование пожарного автомобил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обретены запчасти для пожарного автомоби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заключены контракты на обслуживание системы АПС, огнеупорной обработки чердачных помещений здания Администрации, перезарядку огнетушите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2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2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7T07:41:00Z</dcterms:modified>
  <cp:revision>53</cp:revision>
  <dc:subject/>
  <dc:title> </dc:title>
</cp:coreProperties>
</file>