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3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распоряжением Администрации Малолученского сельского поселения от 29.12.2021 года №147 «Об утверждении плана реализации муниципальной программы Малолученского сельского поселения «Развитие транспортной системы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г №3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контракту от 28.12.2020 г. №1 по очистке территории от снега в соответствии с объемом выполненных работ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28.12.2020 г №1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34,0 тыс. рублей, сводной бюджетной росписью – 13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 заключены муниципальные контракты  на сумму 123,8 тыс. рублей. Фактическое освоение средств составило 106,4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2 год (далее – план реализации), утвержденному распоряжением Администрации Малолученского сельского поселения от 29.12.2021 № 147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123,8 тыс.рублей. Фактическое освоение средств составило 106,4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7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,4 тыс. рублей – планируется произвести работы по контракту в ноябре - декабре 2022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2 год местным бюджетом предусмотрено 10,2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,2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2 тыс. рублей –  планируется заключить договор в 3 квартале 2022 года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6T13:02:00Z</dcterms:modified>
  <cp:revision>48</cp:revision>
  <dc:subject/>
  <dc:title> </dc:title>
</cp:coreProperties>
</file>