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22 года                       №3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52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2 год»  по результатам за 1 полугодие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22 г № 3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2723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83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1 полугодие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392,3 тыс. рублей, сводной бюджетной росписью – 1371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07.2022 г. составило 619,8 тыс. рублей или 44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Малолученского сельского поселения от 29.12.2021 № 15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1371,2  тыс.рублей. Фактическое освоение средств составило 619,8 тыс. рублей или 45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51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51,4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07-26T12:48:00Z</dcterms:modified>
  <cp:revision>59</cp:revision>
  <dc:subject/>
  <dc:title> </dc:title>
</cp:coreProperties>
</file>