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22 года                       №35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физической культуры и спорта», утвержденного распоряжением Администрации Малолученского сельского поселения от 29.12.2021 года № 142 «Об утверждении плана реализации муниципальной программы Малолученского сельского поселения «Развитие физической культуры и спорта» на 2022 год»  по результатам за 1 полугодие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22г № 3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2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В 1 полугодиие 2022 года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ы и спорт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2"/>
                <w:szCs w:val="22"/>
              </w:rPr>
              <w:t xml:space="preserve">В 1 полугодии 2022 года </w:t>
            </w:r>
            <w:r>
              <w:rPr>
                <w:kern w:val="2"/>
                <w:sz w:val="22"/>
                <w:szCs w:val="22"/>
              </w:rPr>
              <w:t>принимали участие в соревнованиях по волейболу, теннису,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Основное мероприятие 1.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ой и массовым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3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3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физической культуры и спорта» на 2022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26.10.2018 № 14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физической культуры и спорта» на 2022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четырех основных мероприятий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 (далее – подпрограмма 1) на 2022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 мероприятий подпрограммы 1 по состоянию на 01.07.2022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соревнованиях по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овано  о проведенных  спортивны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2 года - календарный план спортивных мероприятий реализов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четвертого мероприятия запланировано на 3 кварта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на 2022 год по итогам 1 полугодия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07-26T12:35:00Z</dcterms:modified>
  <cp:revision>48</cp:revision>
  <dc:subject/>
  <dc:title> </dc:title>
</cp:coreProperties>
</file>