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34                          ст. Малая Лучк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9.12.2021 года № 153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г № 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09.03.2022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и Главе Малолученского сельского поселения и специалистам Администрации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договору от 29.06.2022 г №128 запланировано </w:t>
            </w:r>
          </w:p>
          <w:p>
            <w:pPr>
              <w:pStyle w:val="Normal"/>
              <w:rPr/>
            </w:pPr>
            <w:r>
              <w:rPr/>
              <w:t>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 не выполнены работы по договор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от 29.06.2022 г №1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ГБУ РО «ПНД» Волгодонский фили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3,4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ы работы по контракту от 01.02.2022 г №1 (ООО «Редакция газеты «Светоч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01.02.2022 г №1, от 16.05.2022 №10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7.01.2022 г №2022.2545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7.01.2022 г №2022.2545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9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основных средств,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2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174,4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Тютюнникова Ю.С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5957,4 тыс. рублей, сводной бюджетной росписью – 5957,4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заключены контракты и договора  на сумму 664,7 тыс. рублей. Фактическое освоение средств составило 2473,4 тыс. рублей или 41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Малолученского сельского поселения от 29.12.2021 № 153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229,6 тыс.рублей. Фактическое освоение средств составило 127,2 тыс. рублей или 55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2,4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,8 тыс.рублей - планируется заключить контракт в сентябре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4,8 тыс.рублей – выплачивается ежемесячно доплата к пенсии специалисту, ушедшему на пен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тыс. рублей – оплата будет произведена в июле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,3 тыс. рублей – планируется заключить контракты в июле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Главе сельского поселения и специалисту Администрации, вышедшим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шли обучение Глава Администрации и специалист первой категории по правовой и кадровой работе по охране труда, Глава Администрации и специалист второй категории по вопросам муниципального хозяйства по пожарной безопасности и обеспечение экологической безопас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2 году местным бюджетом предусмотрено 5727,8 тыс.рублей. Фактическое освоение средств составило 2346,2 тыс. рублей или 41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381,6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,0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,0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,7 тыс. рублей - планируется заключить контракт в октябре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48,2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6,7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ы договора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6T12:28:00Z</dcterms:modified>
  <cp:revision>70</cp:revision>
  <dc:subject/>
  <dc:title> </dc:title>
</cp:coreProperties>
</file>