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5 июля 2022 года                       №33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качественными   жилищно-коммунальными услугами населения Малолученского 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, утвержденного распоряжением Администрации Малолученского сельского поселения от 29.12.2021 года № 151 «Об утвержд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2 год»  по результатам за 1 полугодие 2022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07.2022 г № 3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качественными   жилищно-коммунальными услугами населения Малолуч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ы работы по договору от 10.01.2022 г №61220300793 (ПАО «ТНС Энерго Ростов-на-Дону»), мун. контракту от 17.03.2022 г №61202201000449 (Филиал ПАО «Россети Юг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лючены договор от 10.01.2022 г №61220300793 (ПАО «ТНС Энерго Ростов-на-Дону»),                  мун. контракт           от 17.03.2022 г №61202201000449 (Филиал ПАО «Россети Юг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ы уличные урны, шланг для полива, строитель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Заключены контракты от 13.04.2022 г №4,  от 05.05.2022 №9 (ИП Вовненко И.В.),  мун. контракты           от 15.04.2022 г №5, от 07.06.2022 №14 (ИП Рожков А.М.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н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кладбищ проводились ударники по очистке от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чие работы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н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прочие работы по благоустройству территории Малолученского сельского поселения по  №1 от 04.05.2022 (Кончинова Н.М.), №2 от 01.06.2022 (Кончинова Н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ы  договора №1  от 04.05.2022, №2 от 01.06.2022  по благоустройству территор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4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мероприятий по актуализации схемы водоснабжения и водоотвед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едена актуализация схемы водоснабжения х.Кри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4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аключен  договор   от 05.05.2022  №0422/19-1</w:t>
            </w:r>
          </w:p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ИП Гуря Е.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н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на 2022 год по итогам 1 полугодия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качественными   жилищно-коммунальными услугами населения Малолученского сельского поселения» утверждена постановлением Администрации Малолученского сельского поселения от 26.10.2018 № 15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предусмотрено 1598,4 тыс. рублей, сводной бюджетной росписью – 1598,4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2 заключены муниципальный контракты и договора  на сумму 281,1  тыс. рублей. Фактическое освоение средств составило 181,5 тыс. рублей или 64,6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Благоустройство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2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2 год (далее – план реализации), утвержденному распоряжением Администрации Малолученского сельского поселения от 29.12.2021 № 151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2 году местным бюджетом предусмотрено 184,6 тыс.рублей. Фактическое освоение средств составило 85,0 тыс. рублей или 46,0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99,6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9,6 тыс. рублей – оплата производится ежемесячно за потребленную электроэнергию согласно предоставленных счетов и актов выполненных рабо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2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заключены договор с ПАО «ТНС Энерго Ростов-на-Дону» на обеспечение уличного освещения населенных пунктов Малолученского сельского поселения и договор с Филиал ПАО «Россети Юг» на техническое обслуживание уличного освещения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2 году местным бюджетом предусмотрено 1413,8 тыс.рублей. Фактическое освоение средств составило 96,5 тыс. рублей или 6,8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317,3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17,3 тыс. рублей – планируется заключить  контракты во 2 полугодии 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5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2-07-20T13:54:00Z</dcterms:modified>
  <cp:revision>16</cp:revision>
  <dc:subject/>
  <dc:title> </dc:title>
</cp:coreProperties>
</file>