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мая 2022 года                       №15                       ст. Малая Лучк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дминистрации Малолученского сельского поселения от 29.12.2021 г. №141 «Об утверждении плана реализации муниципальной программы Малолученского сельского поселения «Энергоэффективность и развитие энергетики» на 2022 год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 и внесением в муниципальную программу Малолученского сельского поселения «Энергоэффективность и развитие энергетики» изменений, влияющих на параметры плана реализ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Энергоэффективность и развитие энергетики» на 2022,  утвержденный распоряжением Администрации Малолученского сельского поселения от 29.12.2021 г №141, изменения согласно приложению к настоящему распоряж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38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4.05.2022 г. №15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Энергоэффективность и развитие энергетики» на 2022 год</w:t>
      </w:r>
    </w:p>
    <w:tbl>
      <w:tblPr>
        <w:tblW w:w="162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3544"/>
        <w:gridCol w:w="1418"/>
        <w:gridCol w:w="1173"/>
        <w:gridCol w:w="1275"/>
        <w:gridCol w:w="1276"/>
        <w:gridCol w:w="17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Энергосбережение и повышение энергетической эффектив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становка/замена приборов учета потребляемых энерго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2  Проведение закупки энергосберегающих ламп и светильников, а также других энергосберегающих элементов Администрации Малолуч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формированию и исполнению бюджета Попова К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энергосберегающих ламп и светильников для нужд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</w:tr>
      <w:tr>
        <w:trPr>
          <w:trHeight w:val="11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843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2-05-25T13:03:00Z</dcterms:modified>
  <cp:revision>4</cp:revision>
  <dc:subject/>
  <dc:title/>
</cp:coreProperties>
</file>