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22 года                       №14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1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беспечение качественными жилищно-коммунальными 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,  утвержденный распоряжением Администрации Малолученского сельского поселения от 29.12.2021 г №151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5.2022 г.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4.</w:t>
            </w:r>
          </w:p>
          <w:p>
            <w:pPr>
              <w:pStyle w:val="ConsPlusCel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 водоснабжения и водоотвед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07-20T13:55:00Z</dcterms:modified>
  <cp:revision>5</cp:revision>
  <dc:subject/>
  <dc:title/>
</cp:coreProperties>
</file>