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мая 2022 года                       №13                       ст. Малая Луч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Малолученского сельского поселения от 29.12.2021 г. №152 «Об утверждении плана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«Развит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ы и туризма» на 2022 год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и внесением в муниципальную программу Малолученского сельского поселения «Развитие культуры и туризма» изменений, влияющих на параметры плана реализ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Развитие культуры и туризма» на 2022,  утвержденный распоряжением Администрации Малолученского сельского поселения от 29.12.2021 г №152, изменения согласно приложению к настоящему распоряж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обнародов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Е.В.Козырева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4.05.2022 г. №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 «Развитие культуры и туризма» на 2022 год</w:t>
      </w:r>
    </w:p>
    <w:tbl>
      <w:tblPr>
        <w:tblW w:w="158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95"/>
        <w:gridCol w:w="3765"/>
        <w:gridCol w:w="1509"/>
        <w:gridCol w:w="1011"/>
        <w:gridCol w:w="1330"/>
        <w:gridCol w:w="1276"/>
        <w:gridCol w:w="176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>
          <w:trHeight w:val="103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УК «Малолученский СДК» Удовк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но-досуговой деятельн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Удовк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УК «Малолученский СДК» Удовкина Л.А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проведенных мероприятий – 175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посетителей проведенных мероприятий – 5547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клубных формирований – 10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посетителей клубных формирований – 65 человек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Удовк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2-05-25T13:03:00Z</dcterms:modified>
  <cp:revision>4</cp:revision>
  <dc:subject/>
  <dc:title/>
</cp:coreProperties>
</file>