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52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культуры и туризма» на 20221 год (далее – план реализации) согласно приложению к настоящему распоряж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1 г. №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2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20:15:00Z</dcterms:modified>
  <cp:revision>2</cp:revision>
  <dc:subject/>
  <dc:title/>
</cp:coreProperties>
</file>