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   №151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качественными жилищно-коммунальнымиуслугами населения Малолученско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21 г. №1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22 год</w:t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кладби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лощадей с установкой оград, улучшение состояния территории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3.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шл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3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20:09:00Z</dcterms:modified>
  <cp:revision>2</cp:revision>
  <dc:subject/>
  <dc:title/>
</cp:coreProperties>
</file>