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21 года                       №149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еализации муниципальной программ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Управл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имуществом» на 2022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Управление муниципальным имуществом» на 2022 год (далее – план реализации) согласно приложению к настоящему распоря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397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29.12.2021 г. №1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Управление муниципальным имуществом» на 2022 год</w:t>
      </w:r>
    </w:p>
    <w:tbl>
      <w:tblPr>
        <w:tblW w:w="16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4"/>
        <w:gridCol w:w="1440"/>
        <w:gridCol w:w="900"/>
        <w:gridCol w:w="1333"/>
        <w:gridCol w:w="1134"/>
        <w:gridCol w:w="179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вопросам имущественных и земельных отношений Драгунова И.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вопросам имущественных и земельных отношений Драгунова И.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вопросам имущественных и земельных отношений Драгунова И.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13-10-18T15:55:00Z</cp:lastPrinted>
  <dcterms:modified xsi:type="dcterms:W3CDTF">2022-01-02T19:48:00Z</dcterms:modified>
  <cp:revision>2</cp:revision>
  <dc:subject/>
  <dc:title/>
</cp:coreProperties>
</file>