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1 года                  №146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реализации муниципально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ы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Управление муниципальными финансами и созд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ловий для эффективного управления муниципальным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финансами» на 2022 год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22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1 г. №14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838"/>
        <w:gridCol w:w="1361"/>
        <w:gridCol w:w="1134"/>
        <w:gridCol w:w="130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 xml:space="preserve">цию налоговых льго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30 году более 90 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 Внесение изменений в бюджетный прогноз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о внесении изменений  в бюджетный прогноз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Малолучен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в Собрание депутатов Малолученского сельского поселения проекта решения о бюджете Малолученского сельского посе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несение проекта решения о бюджете Малолученского сельского поселения Дубовского в Собрание депутатов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56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22-01-02T18:52:00Z</dcterms:modified>
  <cp:revision>2</cp:revision>
  <dc:subject/>
  <dc:title/>
</cp:coreProperties>
</file>