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42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22 год (далее – план реализации) согласно приложению к настоящему распоря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9.12.2021 г. №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31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29:00Z</dcterms:modified>
  <cp:revision>2</cp:revision>
  <dc:subject/>
  <dc:title/>
</cp:coreProperties>
</file>