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20 года                       №29                       ст. Малая Луч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от 26.12.2020 г №83 «Об утверждении плана реализации муниципальной программы Малолученского сельского поселения «Развитие культуры и туризма» на 2021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,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культуры и туризма» на 2021,  утвержденный распоряжением Администрации Малолученского сельского поселения от 26.12.2020 г №83, изменения согласно приложению к настоящему распоря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12.2021 г. №2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21 год</w:t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– 175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мероприятий – 5547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– 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 – 65 челове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701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22-01-02T17:57:00Z</dcterms:modified>
  <cp:revision>3</cp:revision>
  <dc:subject/>
  <dc:title/>
</cp:coreProperties>
</file>