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общественного обсу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бюджетного прогноза Малолуче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Малая Лучка                                               25 февраля 2022 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бюджетного прогноза Малолученского сельского поселения (далее – общественное обсуждение) проведено в соответствии с Правилами разработки и утверждения бюджетного прогноза Малолученского сельского поселения на долгосрочный период, утвержденный постановлением Администрации Малолученского сельского поселения от 29.12.2015 г №17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ведено путем размещения с 11.02.2022 по 21.02.2021 проекта бюджетного прогноза Малолученского сельского поселения на официальном сайте Администрации Малолученского сельского поселения в информационно-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loluchenskoes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ого обсуждения был организован прием замечаний и предложений по проект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работка проекта бюджетного прогноза Малолученского сельского поселения не требу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М.В.Кл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luchen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9:00Z</dcterms:created>
  <dc:creator>1</dc:creator>
  <dc:description/>
  <cp:keywords/>
  <dc:language>en-US</dc:language>
  <cp:lastModifiedBy>1</cp:lastModifiedBy>
  <dcterms:modified xsi:type="dcterms:W3CDTF">2022-02-25T12:11:00Z</dcterms:modified>
  <cp:revision>4</cp:revision>
  <dc:subject/>
  <dc:title/>
</cp:coreProperties>
</file>