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21 года                       №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20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№ 145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.2021 №_</w:t>
      </w:r>
    </w:p>
    <w:p>
      <w:pPr>
        <w:pStyle w:val="Normal"/>
        <w:ind w:left="125" w:hanging="0"/>
        <w:jc w:val="right"/>
        <w:rPr/>
      </w:pPr>
      <w:r>
        <w:rPr/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г №145, за 2020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целях поддерж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формирования сбалансированной инновационной системы для обеспечения устойчивого экономического развития Малолученского сельского поселения в рамках реализации муниципальной программы Малолученского сельского поселения «Экономическое развитие и инновационная экономика» (далее – Программа) ответственным исполнителем, соисполнителями и участниками Программы в 2020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Малолученского сельского поселения и создание благоприятной конкурентной среды решает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решает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spacing w:lineRule="auto" w:line="228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Темп роста объема инвести</w:t>
        <w:softHyphen/>
        <w:t>ций в основной капитал за счет всех источников финан</w:t>
        <w:softHyphen/>
        <w:t>сирования к предыдущему году в сопоставимых цен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1,5 процентов, фактическое значение – 101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среднесписочной чис</w:t>
        <w:softHyphen/>
        <w:t>ленности работников (без внешних совместителей) ма</w:t>
        <w:softHyphen/>
        <w:t>лых и средних предприятий в среднесписочной числен</w:t>
        <w:softHyphen/>
        <w:t>ности (без внешних совме</w:t>
        <w:softHyphen/>
        <w:t>стителей) всех предприятий и организаций</w:t>
      </w:r>
      <w:r>
        <w:rPr>
          <w:kern w:val="2"/>
          <w:sz w:val="28"/>
          <w:szCs w:val="28"/>
        </w:rPr>
        <w:t>» – плановое значение – 18,0 процентов, фактическое значение – 18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Темп роста оборота малых и средних предприятий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3,1 процентов, фактическое значение – 103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субъектов ма</w:t>
        <w:softHyphen/>
        <w:t>лого и среднего предприни</w:t>
        <w:softHyphen/>
        <w:t>мательства в расчете на 1 тыс. человек населения Малолученского сельского поселения</w:t>
      </w:r>
      <w:r>
        <w:rPr>
          <w:kern w:val="2"/>
          <w:sz w:val="28"/>
          <w:szCs w:val="28"/>
        </w:rPr>
        <w:t xml:space="preserve">» – плановое значение – </w:t>
      </w:r>
      <w:r>
        <w:rPr>
          <w:sz w:val="28"/>
          <w:szCs w:val="28"/>
        </w:rPr>
        <w:t>0,013 единиц</w:t>
      </w:r>
      <w:r>
        <w:rPr>
          <w:kern w:val="2"/>
          <w:sz w:val="28"/>
          <w:szCs w:val="28"/>
        </w:rPr>
        <w:t xml:space="preserve">, фактическое значение – </w:t>
      </w:r>
      <w:r>
        <w:rPr>
          <w:sz w:val="28"/>
          <w:szCs w:val="28"/>
        </w:rPr>
        <w:t>0,013 единиц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кономическое развитие и инновационная экономик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0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Администрации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20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2-01-20T18:24:00Z</dcterms:modified>
  <cp:revision>20</cp:revision>
  <dc:subject/>
  <dc:title/>
</cp:coreProperties>
</file>