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 2021 года                       №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_____.2021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0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0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ы  контракты с Волгодонским филиалом ООО «ЭкоЦентр» и МУП «Исток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666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6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666,2 тыс. рублей. В соответствии со сводной бюджетной росписью – 666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66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0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0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3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0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23,03,2020 №2020.203868 (Филиал ФБУЗ «Центр гигиены и ипедемиологии в Ростовской области» в г.Волгодонс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беседы с хозяевами животных, содержащихся без привязи, за отказ от привязи животных составляются административные прото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09.01.2020 г №0410/00533 (Волгодонский филиалом ООО «ЭкоЦентр»), контракту от 29.05.2020 №2020.411139 (МУП «Исто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Волгодонским филиалом ООО «ЭкоЦентр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28:00Z</dcterms:modified>
  <cp:revision>50</cp:revision>
  <dc:subject/>
  <dc:title/>
</cp:coreProperties>
</file>