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21 года                       №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№ 14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21 № 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г №140, за 2020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обретена система  видеонаблюдения и смонтирована на здании Администрации Малолуче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0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17 –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20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0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20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М</w:t>
      </w:r>
      <w:r>
        <w:rPr>
          <w:kern w:val="2"/>
          <w:sz w:val="28"/>
          <w:szCs w:val="28"/>
        </w:rPr>
        <w:t>ероприятия по антитеррористической защищенности объектов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система видеонаблюдения и смонтирована на здании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5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51,0 тыс. рублей. В соответствии со сводной бюджетной росписью – 5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31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9,7 процентов, фактическое значение – 29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 «Количество муниципальных служащих Малолуче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kern w:val="2"/>
          <w:sz w:val="28"/>
          <w:szCs w:val="28"/>
        </w:rPr>
        <w:t>» – плановое значение – 3 человек, фактическое значение – 3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3,0 процентов, фактическое значение – 43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71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20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ы аншлаги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М</w:t>
            </w:r>
            <w:r>
              <w:rPr>
                <w:kern w:val="2"/>
              </w:rPr>
              <w:t>ероприятия по антитеррористической защищенности объектов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обретена система видеонаблюдения и смонтирована на здании Администрации Малолученского сельского поселения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0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0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0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85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17-2020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9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46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обретены  баннеры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а система видеонаблюдения и смонтирована на здании Администрации Малолуч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новка камер видеонаблюдения на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дании Администрации установлены камеры видеонаблюд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контракт от 06.10.2020 г №2020.800285 (ИП Сафонова Е.А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30:00Z</dcterms:modified>
  <cp:revision>50</cp:revision>
  <dc:subject/>
  <dc:title/>
</cp:coreProperties>
</file>