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21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21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19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6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а Администрации и  специалист поселения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олнительной профессиональной программы курсов повышения квалификации «Управление закупками для обеспечения государственных, муниципальных и корпоративных нужд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техническому обслуживанию электроустановок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жарно-техническому минимуму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охране труд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вышение квалификации по программе «Экологическая безопасность»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валификации по программе «Противодействие коррупции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программе «Учетная политика организаций бюджетной сферы. Повышение квалификации по профстандарту «Бухгалтер»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0 г утверждено штатное расписание аппарата Администрации Малолученского сельского поселения на 2020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5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0 году составил 4446,3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446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4446,3 тыс. рублей. В соответствии со сводной бюджетной росписью – 4446,3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446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4269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269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0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5 процентов, фактическое значение – 5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86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71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6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0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2,3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2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1,0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3, что характеризует высокий уровень эффективности реализации муниципальной программы по степени достижения целевых показателей в 2020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3 х 0,5 + 1,0 х 0,3 + 1,0 х 0,2 = 1,15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7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и проведение сбора и обобщения информации о качестве условий оказания услуг учреждениями культуры Малолуче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ом проведены работы  по оказанию услуг по сбору и обобщению</w:t>
            </w:r>
          </w:p>
          <w:p>
            <w:pPr>
              <w:pStyle w:val="ConsPlusNonformat"/>
              <w:spacing w:lineRule="auto" w:line="23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качестве условий оказания услуг организациями социальной              сферы по отраслям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ы баннеры, посвященные Дню Победы советского народа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20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необходимостью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необходимостью в обучении специалистов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введением режима экономного расходования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9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7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5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7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Основное мероприятие 2.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, посвященных Дню Победы советского народа в Великой Отечественной войне 1941-1945 г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1 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№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1.2020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пройдено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полнительной профессиональной программы курсов повышения квалификации «Управление закупками для обеспечения государственных, муниципальных и корпоративных нужд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-обучение техническому обслуживанию электроустановок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-обучение пожарно-техническому минимуму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-обучение по охране труда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валификации по программе «Экологическая безопасность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67"/>
              <w:jc w:val="both"/>
              <w:rPr/>
            </w:pPr>
            <w:r>
              <w:rPr>
                <w:sz w:val="22"/>
                <w:szCs w:val="22"/>
              </w:rPr>
              <w:t>-повышение квалификации по программе «Противодействие коррупци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по программе «Учетная политика организаций бюджетной сферы. Повышение квалификации по профстандарту «Бухгалтер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ы муниципальные контракты  </w:t>
            </w:r>
            <w:r>
              <w:rPr/>
              <w:t xml:space="preserve">и  </w:t>
            </w:r>
            <w:r>
              <w:rPr>
                <w:sz w:val="22"/>
                <w:szCs w:val="22"/>
              </w:rPr>
              <w:t xml:space="preserve">договора   от 30.03.2020 г №002-10563/20 (ООО «Институт Эксперт»), от 18.09.2020 г №14159/20, 187.09.2020 №1416 ПБ/20,  от 18.09.2020 г №1417ОТ/20  (ООО «Профстандарт»), от 12.10.2020 №2451-Э, от 12.10.2020 №685 –Г  (ООО «Межотраслевой институт Госаттестации»), от 15.10.2020 г №203177979/20Ш (АНО ДПО «Учебный центр СКБ Конту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тверждено штатное расписание аппарата Администрации Малолученского сельского поселе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z w:val="22"/>
                <w:szCs w:val="22"/>
                <w:shd w:fill="FFFFFF" w:val="clear"/>
              </w:rPr>
              <w:t>-распорядительных органах муниципальных образований Ростовской област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ежегодная диспансеризации работников в количестве 7 человек, а также профилактический прием у врача – нарколога с выдачей справки и врача - псих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муниципальные контракты  от 26.02.2020 г №54 (МБУЗ «ЦРБ» Дубовского района) от 03.08.2020 г  №127 (Волгодонский филиал ГБУ РО «ПНД»), от 14.08.2020 г №551 (ГБУ РО «Н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е населением ситуации в </w:t>
            </w:r>
            <w:r>
              <w:rPr>
                <w:sz w:val="22"/>
                <w:szCs w:val="22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13.01.2020 г №2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контракт от 13.01.2020 г №2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09.01.2020 г №3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контракт от 09.01.2020 г №3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контракту от 02.03.2020 г. №10 (ИП Авдиенко Ольга Сергеевна) по независимой оценке качества условий оказания услуг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7.</w:t>
            </w:r>
          </w:p>
          <w:p>
            <w:pPr>
              <w:pStyle w:val="ConsPlusCell1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  <w:r>
              <w:rPr>
                <w:rStyle w:val="Blkmailrucssattributepostfix"/>
                <w:rFonts w:cs="Times New Roman" w:ascii="Times New Roman" w:hAnsi="Times New Roman"/>
              </w:rPr>
              <w:t>о результатах независимой оценки качества условий оказания услуг организациями культуры 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bus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я 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о результатах независимой оценки качества условий оказания услуг организациями культуры  размещена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</w:t>
            </w:r>
            <w:r>
              <w:rPr>
                <w:rStyle w:val="Blkmailrucssattributepostfix"/>
                <w:sz w:val="22"/>
                <w:szCs w:val="22"/>
              </w:rPr>
              <w:t>bus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.</w:t>
            </w:r>
            <w:r>
              <w:rPr>
                <w:rStyle w:val="Blkmailrucssattributepostfix"/>
                <w:sz w:val="22"/>
                <w:szCs w:val="22"/>
              </w:rPr>
              <w:t>gov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.</w:t>
            </w:r>
            <w:r>
              <w:rPr>
                <w:rStyle w:val="Blkmailrucssattributepostfix"/>
                <w:sz w:val="22"/>
                <w:szCs w:val="22"/>
              </w:rPr>
              <w:t>ru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8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контракту от 19.03.2020 г. №2020.203477 (ИП Васеева Екатерина Олеговна) по изготовлению баннеров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.8. </w:t>
            </w: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Приобретены баннеры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21-04-13T09:51:00Z</cp:lastPrinted>
  <dcterms:modified xsi:type="dcterms:W3CDTF">2022-01-20T18:27:00Z</dcterms:modified>
  <cp:revision>53</cp:revision>
  <dc:subject/>
  <dc:title/>
</cp:coreProperties>
</file>