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 2021 года                       №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 xml:space="preserve">от ______.2021 № 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12.2019 № 183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20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0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а искусственная новогодняя елка и украшения на нее и на территории около здания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0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3 основных мероприятий и  3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искусственная новогодняя елка и украшения на нее. 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2. </w:t>
      </w:r>
      <w:r>
        <w:rPr>
          <w:rFonts w:cs="Times New Roman" w:ascii="Times New Roman" w:hAnsi="Times New Roman"/>
          <w:sz w:val="28"/>
          <w:szCs w:val="28"/>
        </w:rPr>
        <w:t>Мероприятия по содержанию кладбищ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3. «Прочие расходы по благоустройству»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3 контрольных событий, 1 контрольное событие выполнено в установленные сроки 2 контрольных события не выполнены</w:t>
      </w:r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и контрольные события не выполнены 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129,0 тыс. рублей. В соответствии со сводной бюджетной росписью – 1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1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199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3/0,2 = 1,5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0,3 х 0,3 + 1,5 х 0,2 = 0,9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12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а искусственная новогодняя елка и украшения для не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содержанию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ды и ремонт столиков и скам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аншлагов на территории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560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20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725"/>
              <w:gridCol w:w="2242"/>
              <w:gridCol w:w="1160"/>
              <w:gridCol w:w="2414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,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сновное мероприятие  2.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роприятия по содержанию кладби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20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договору от 09.01.2020 г №61220300620 (ПАО «ТНС Энерго Ростов-на-Дону») , муниципальному контракту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201901001484 от 01.02.2019  (Филиал ПАО «Россети  Юг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09.01.2020 г №61220300620 (ПАО «ТНС Энерго Ростов-на-Дону») муниципальный контракт №61201901001484 от 01.02.2019  (Филиал ПАО «Россети  Юг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уличные парковые лавочки, приобретены строительные материалы для расширения кладбища х.Кривский, приобретены триммеры, лестница и саженцы ели и можжевель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Заключены муниципальный контракт от 09,12,2020 г №20,(ИП Сухорада А.И.), муниципальный контракт от 11.12.2020 №21 (ИП Рожков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кладбищ проводились ударники по очистке от сорной раст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проводились ударники по уборке территории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 связи с введением режима </w:t>
            </w:r>
            <w:r>
              <w:rPr>
                <w:sz w:val="22"/>
                <w:szCs w:val="22"/>
              </w:rPr>
              <w:t>экономного расходования средств местного бюджета по всем направлениям</w:t>
            </w:r>
            <w:r>
              <w:rPr/>
              <w:t xml:space="preserve"> расходы  по данному мероприятию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34:00Z</dcterms:modified>
  <cp:revision>29</cp:revision>
  <dc:subject/>
  <dc:title/>
</cp:coreProperties>
</file>