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21 года                       №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20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26.10.2018 № 14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_______.2021 № 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 xml:space="preserve">», утвержденной постановлением Администрации Малолученского сельского поселения </w:t>
      </w:r>
      <w:r>
        <w:rPr>
          <w:b/>
          <w:sz w:val="28"/>
          <w:szCs w:val="28"/>
        </w:rPr>
        <w:t>от 26.10.2018 № 143</w:t>
      </w:r>
      <w:r>
        <w:rPr>
          <w:b/>
          <w:kern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за 2020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кращены в сопоставимых условиях расходы местного бюджета на оплату коммунальных услуг</w:t>
      </w:r>
      <w:r>
        <w:rPr>
          <w:sz w:val="28"/>
          <w:szCs w:val="28"/>
        </w:rPr>
        <w:t xml:space="preserve"> за счет экономного использования электроприбо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уществление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Энергосбережение и повышение энергетической эффективности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Информационная поддержка политики энергосбереж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>Проводятся сходы граждан, встречи с работниками энергоснабж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4 «Замена ламп накаливания и других неэффективных элементов систем освещения, в том числе светильников, на энергосберегающ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</w:t>
      </w:r>
      <w:r>
        <w:rPr>
          <w:kern w:val="2"/>
          <w:sz w:val="28"/>
          <w:szCs w:val="28"/>
        </w:rPr>
        <w:t>замене ламп накаливания на энергосберегающ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7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70,0 тыс. рублей. В соответствии со сводной бюджетной росписью – 7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20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color w:val="000000"/>
          <w:kern w:val="2"/>
          <w:sz w:val="28"/>
          <w:szCs w:val="28"/>
        </w:rPr>
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Экономия электроэнергии в натуральном выражении» – плановое значение – 30,0 тыс. к.вт/час, фактическое значение – 30,0 тыс. к.вт/ча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нергоэффективность и развитие энергетики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0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30/0,3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>Проводятся сходы граждан, встречи с работниками энергоснабж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20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  <w:r>
              <w:rPr>
                <w:color w:val="000000"/>
                <w:kern w:val="2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Энергоэффективность и развитие энергетик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6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6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Установка/замена приборов учета потребляемых энергоресурс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сновное мероприятие 1.2 </w:t>
                  </w:r>
                  <w:r>
                    <w:rPr>
                      <w:kern w:val="2"/>
                      <w:sz w:val="26"/>
                      <w:szCs w:val="26"/>
                    </w:rPr>
                    <w:t>«Замена ламп накаливания и других неэффективных элементов систем освещения, в том числе светильников, на энергосберегающи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6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2188" w:hRule="atLeast"/>
        </w:trPr>
        <w:tc>
          <w:tcPr>
            <w:tcW w:w="16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чет об исполнении плана  реализации муниципальной программы: </w:t>
            </w:r>
            <w:r>
              <w:rPr>
                <w:u w:val="single"/>
              </w:rPr>
              <w:t>«Энергоэффективно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и развитие энергетики»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/>
              <w:t xml:space="preserve">отчетный период </w:t>
            </w:r>
            <w:r>
              <w:rPr>
                <w:u w:val="single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92"/>
              <w:gridCol w:w="1688"/>
              <w:gridCol w:w="1611"/>
              <w:gridCol w:w="1991"/>
              <w:gridCol w:w="1228"/>
              <w:gridCol w:w="1304"/>
              <w:gridCol w:w="1486"/>
              <w:gridCol w:w="1427"/>
              <w:gridCol w:w="959"/>
              <w:gridCol w:w="1158"/>
              <w:gridCol w:w="1250"/>
            </w:tblGrid>
            <w:tr>
              <w:trPr>
                <w:trHeight w:val="546" w:hRule="atLeast"/>
              </w:trPr>
              <w:tc>
                <w:tcPr>
                  <w:tcW w:w="1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rPr/>
                  </w:pPr>
                  <w:r>
                    <w:rPr>
                      <w:kern w:val="2"/>
                    </w:rPr>
                    <w:t>В 2013 году установлены таймеры на уличное освещение ст.Малая Лучка, х.Кривский и х.Алдабульский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сновное мероприятие 1.2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ыполнены работы по контрактам от 17.02.2020 г №6, от 31.08.2020 №17 и от 01.12.2020 г №19 (ИП Сухорада И.А.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сновное мероприятие 1.2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ключены контракы от 17.02.2020 г №6, от 31.08.2020 №17 и от 01.12.2020 г №19 (ИП Сухорада И.А.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Х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0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2-01-20T18:37:00Z</dcterms:modified>
  <cp:revision>32</cp:revision>
  <dc:subject/>
  <dc:title/>
</cp:coreProperties>
</file>