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21 года                       №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20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21 № 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20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, в результате которы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гулярно принимают участие в соревнованиях по, волейболу, теннису, шахматам и другим видам спорта, участвуют в соревнованиях «Папа, мама, я- спортивная семь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ведением  распоряжением Администрации Малолученского сельского поселения от 20.04.2020 г №19 «О мерах по обеспечению исполнения местного бюджета и мерах по осуществлению закупок товаров, работ, услуг для обеспечения муниципальных нужд Малолученского сельского поселения в 2020 году» режима экономного расходования средств местного бюджета по всем направлениям финансирование данного мероприятия не осуществля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0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30,0 тыс. рублей. В соответствии со сводной бюджетной росписью – 3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0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0,0 х 0,2 = 0,8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1 квартале команда сельского поселения активно участвовала в районных соревнованиях по волейболу, шахматам, а</w:t>
            </w:r>
            <w:r>
              <w:rPr>
                <w:bCs/>
                <w:color w:val="333333"/>
                <w:shd w:fill="FFFFFF" w:val="clear"/>
              </w:rPr>
              <w:t>рмрестлингу</w:t>
            </w:r>
            <w:r>
              <w:rPr>
                <w:rFonts w:cs="Times New Roman CYR" w:ascii="Times New Roman CYR" w:hAnsi="Times New Roman CYR"/>
              </w:rPr>
              <w:t>, гирев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0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20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hd w:fill="FFFFFF" w:val="clear"/>
              </w:rPr>
              <w:t>В связи с введением ограничительных мер по профилактике и распространению новой коронавирусной инфекции спортивные мероприятия проводились только в 1 квартале 202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расходы  по данному мероприятию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режима экономного расходования средств местного бюджета по всем направлениям контракты не заключ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2-01-20T18:36:00Z</dcterms:modified>
  <cp:revision>25</cp:revision>
  <dc:subject/>
  <dc:title/>
</cp:coreProperties>
</file>