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 2021 года                       №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.2021 № 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7, за 2020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Малолучен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Малолученского сельского поселения от 26.10.2018 № 147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1941,7 тыс.рублей или 29,6 процента от всех поступлений с ростом по сравнению с прошлым годом на 40,8 тыс.рублей или на 2,1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6006,2 тыс.рублей или 69,3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профицит в объеме 562,5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Малолученского сельского поселения от 25.02.2020 № 15 актуализирован бюджетный прогноз Малолуче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несены ряд изменений в Решения Собрания депутатов Малолученского сельского поселения от 25.12.2019 № 83 «О бюджете Малолученского сельского поселения на 2020 год и на плановый период 2021 и 2022 годов», от 27.02.2015 № 82 «О бюджетном процессе в Малолученском сельском поселении», от 13.11.2018 № 66 «О земельном налог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изменением бюджетного законодательства </w:t>
      </w:r>
      <w:r>
        <w:rPr>
          <w:color w:val="000000"/>
          <w:sz w:val="28"/>
          <w:szCs w:val="28"/>
          <w:shd w:fill="FFFFFF" w:val="clear"/>
        </w:rPr>
        <w:t>внутренний государственный (муниципальный) финансовый контроль осуществляется в соответствии с федеральными </w:t>
      </w:r>
      <w:r>
        <w:rPr>
          <w:sz w:val="28"/>
          <w:szCs w:val="28"/>
        </w:rPr>
        <w:t>стандартами</w:t>
      </w:r>
      <w:r>
        <w:rPr>
          <w:color w:val="000000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ей Малолученского сельского поселения в соответствии с федеральными стандартами внутреннего государственного (муниципального) финансового контроля разработаны ведомственные стандарты, которые обеспечивают осуществление полномочий по внутреннему муниципальному финансовому контрол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Малолученского сельского поселения от 30.12.2020 г №155 «</w:t>
      </w:r>
      <w:r>
        <w:rPr>
          <w:sz w:val="28"/>
        </w:rPr>
        <w:t xml:space="preserve">Об утверждении ведомственного стандарта внутреннего </w:t>
      </w:r>
    </w:p>
    <w:p>
      <w:pPr>
        <w:pStyle w:val="Normal"/>
        <w:jc w:val="both"/>
        <w:rPr/>
      </w:pPr>
      <w:r>
        <w:rPr>
          <w:sz w:val="28"/>
        </w:rPr>
        <w:t>муниципального финансового контроля «Планирование проверок, ревизий и обследований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Малолученского сельского поселения от 30.12.2020 г №156 «</w:t>
      </w:r>
      <w:r>
        <w:rPr>
          <w:sz w:val="28"/>
        </w:rPr>
        <w:t xml:space="preserve">Об утверждении ведомственного стандарта внутреннего </w:t>
      </w:r>
    </w:p>
    <w:p>
      <w:pPr>
        <w:pStyle w:val="Normal"/>
        <w:jc w:val="both"/>
        <w:rPr/>
      </w:pPr>
      <w:r>
        <w:rPr>
          <w:sz w:val="28"/>
        </w:rPr>
        <w:t>муниципального финансового контроля «Проведение проверок, ревизий и обследовани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Малолученского сельского поселения от 30.12.2020 г №157 «</w:t>
      </w:r>
      <w:r>
        <w:rPr>
          <w:sz w:val="28"/>
        </w:rPr>
        <w:t xml:space="preserve">Об утверждении ведомственного стандарта внутреннего </w:t>
      </w:r>
    </w:p>
    <w:p>
      <w:pPr>
        <w:pStyle w:val="Normal"/>
        <w:jc w:val="both"/>
        <w:rPr/>
      </w:pPr>
      <w:r>
        <w:rPr>
          <w:sz w:val="28"/>
        </w:rPr>
        <w:t>муниципального финансового контроля «Реализация результатов проверок, ревизий и обследовани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Малолученского сельского поселения от 30.12.2020 г №158 «</w:t>
      </w:r>
      <w:r>
        <w:rPr>
          <w:sz w:val="28"/>
        </w:rPr>
        <w:t xml:space="preserve">Об утверждении ведомственного стандарта внутреннего </w:t>
      </w:r>
    </w:p>
    <w:p>
      <w:pPr>
        <w:pStyle w:val="Normal"/>
        <w:jc w:val="both"/>
        <w:rPr/>
      </w:pPr>
      <w:r>
        <w:rPr>
          <w:sz w:val="28"/>
        </w:rPr>
        <w:t>муниципального финансового контроля «</w:t>
      </w:r>
      <w:bookmarkStart w:id="0" w:name="__DdeLink__1482_715205608"/>
      <w:r>
        <w:rPr>
          <w:bCs/>
          <w:sz w:val="28"/>
          <w:szCs w:val="28"/>
        </w:rPr>
        <w:t>Правила составления отчетности о  результатах контрольной деятельности</w:t>
      </w:r>
      <w:bookmarkEnd w:id="0"/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Малолученского сельского поселения от 30.12.2020 г №159 «</w:t>
      </w:r>
      <w:r>
        <w:rPr>
          <w:sz w:val="28"/>
        </w:rPr>
        <w:t>Об утверждении ведомственного стандарта внутреннего муниципального финансового контроля «</w:t>
      </w:r>
      <w:r>
        <w:rPr>
          <w:sz w:val="28"/>
          <w:szCs w:val="28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0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>нием доходов консолидирован</w:t>
        <w:softHyphen/>
        <w:t xml:space="preserve">ного бюджета Малолученского сельского поселения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актуализированным Планом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, утвержденным постановлением Администрации Малолученского сельского поселения 16.10.2018 № 11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Малолученского сельского поселения Дубовского района в 2020 году исполнены в объеме 1941,7 тыс.рублей или 105,4 процента к бюджетным назначениям, с ростом на 40,8 тыс.рублей или на 2,1 процента по отношению к уровню 2019 года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Малолучен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Малолученского сельского поселения от 03.07.2020 г №96.</w:t>
      </w: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Малолученского сельского поселения Дубовского района сформирован на основе 14 муниципальных программ Малолученского сельского поселения, на реализацию которых в 2020 году направлено 5904,8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 xml:space="preserve">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20 года приняты Решения Собрания депутато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19.11.2020 № 99 «О внесении изменений в Решение Собрания депутатов Малолученского сельского поселения от 27.02.2015 № 82 «О бюджетном процессе в Малолученского сельского поселения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2.04.2020 г № 92 «О внесении изменений в решение Собрания депутатов Малолученского сельского поселения от 13.11.2018 № 66 «О земельном налоге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Малолучен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>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Малолученского сельского поселения, управления муниципальным долгом в соответствии с Бюджетным кодексом Российской Федерации» выполнено. По итогам 2020 года муниципальный долг Малолучен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сигнова</w:t>
        <w:softHyphen/>
        <w:t>ний на обслуживание муниципального долга Малолучен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Малолученского сельского поселения от 25.12.2019 № 83 «О бюджете Малолученского сельского поселения Дубовского района на 2020 год и на плановый период 2021 и 2022 годов» расходы на обслуживание муниципального долга Малолученского сельского поселения не  плани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Малолученского сельского поселения Дубовского района», оказало влияние положительная динамика доходной части бюджета Малолученского сельского поселения Дубовского района. По итогам 2020 года объем поступлений по налоговым и неналоговым доходам – 1941,7 тыс. рублей или 105,4 процента к плановым назначениям с ростом к прошлому году на 2,1 процента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4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2 показателям фактические значения превышают плановые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1 показателю не достигнуты плановые зна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. (</w:t>
      </w:r>
      <w:r>
        <w:rPr>
          <w:sz w:val="28"/>
          <w:szCs w:val="28"/>
        </w:rPr>
        <w:t xml:space="preserve"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Финансовым отделом проведена оценка качества управления муниципальными финансами Малолученским сельским поселением за 2020 год и и присвоен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 качества управления финанс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 xml:space="preserve">Объем налоговых и неналоговых доходов консолидированного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1842,3 тыс. рублей, фактическое значение – 1941,7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поселения, формируемых в рамках муниципальных программ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95,5 процентов, фактическое значение – 98,4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98,3 процентов, фактическое значение – 69,3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Малолучен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Малолучен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3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0,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  <w:bookmarkStart w:id="1" w:name="Par3119"/>
      <w:bookmarkEnd w:id="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105,4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2020 году Малолученское сельское поселение продолжает применять программный принцип планирования и исполнения местного бюджета. Администрацией Малолученского сельского поселения утверждено 14 муниципальных программ доля расходов бюджета поселения, формируемых в рамках муниципальных программ составила 98,4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изменения в Решения «О бюджетном процессе в Малолученском сельском поселении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Малолучен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20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22"/>
      <w:bookmarkEnd w:id="4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184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и 2020 годов часть собственников земельных паев продали ООО "Новожуковский" свои земельные участки. В 2020 году ООО "Новожуковский" производил оплату земельного налога за приобретенные участки и физические лица в 2020 году производили оплату земельного налога за эти участки за 2019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5"/>
              <w:jc w:val="both"/>
              <w:outlineLvl w:val="0"/>
              <w:rPr/>
            </w:pPr>
            <w:r>
              <w:rPr/>
              <w:t>В соответствии с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при исполнении местного бюджета введен режим экономного расходования средств местного бюджета по всем направлениям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2 </w:t>
            </w:r>
            <w:r>
              <w:rPr>
                <w:kern w:val="2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6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20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ного бюджета Малолученского сельского поселения и снижением недои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1 1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В результате проведенных мероприятий за  2020 год в бюджет Малолученского сельского поселения поступило всего доходов 1941,7 тыс. руб. или 105,4 % от плановых назначений,  недоимка по налогам снизилась по сравнению с 01.01.2020 г на 88,7 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Администрации Малолученского сельского поселения от 03.07.2020 № 79 «Об утверждении Методики оценки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оговых льгот (налоговых расходов) Малолученского сельского поселения»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03 июля 2020</w:t>
            </w:r>
            <w:r>
              <w:rPr/>
              <w:t xml:space="preserve"> года проведена</w:t>
            </w:r>
            <w:r>
              <w:rPr>
                <w:sz w:val="22"/>
                <w:szCs w:val="22"/>
              </w:rPr>
              <w:t xml:space="preserve"> оценка эффективности налоговых льгот (налоговых расходов), установленных на территор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 сельского поселения в 2019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0 году 8563,4 тыс. рублей. Доля расходов местного бюджета, формируемых в рамках муниципальных программ Малолученского сельского поселения, составляет 98,8 процента в общем объеме расходо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внесение изменений в бюджетный прогноз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алолученского сельского поселения от 25.02.2020 г №15 внесены изменения в бюджетный прогноз Малолученского сельского посел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вершенствования бюджетного процесса внесены изменения в  решение Собрания депутатов Малолученского сельского поселения от 27.02.2015 г №82 «О бюджетном прцессе в Малолученском сельском поселении» от 19.11.2020 г №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</w:t>
            </w:r>
            <w:r>
              <w:rPr/>
              <w:t xml:space="preserve">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9.01.2018 № 6 «О мерах по обеспечению исполнения местного бюджета», от 31.07.2013 № 81 «Об утверждении Порядка сост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дефицита местного бюджета)»,  </w:t>
            </w:r>
            <w:r>
              <w:rPr>
                <w:sz w:val="22"/>
                <w:szCs w:val="22"/>
              </w:rPr>
              <w:t>от 30.08.2017 г №102 «О Порядке учета бюджетных и денежных обязательств получате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едств местного бюджета», от 09.12.2019 г №137 «Об утверждении Порядка исполнения местного бюджета по расходам и источникам финансирования дефицита местного бюджет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от 11.12.2019 № 138 «Об утверждении Порядка состав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и ведения кассового плана местного бюджета», от 12.12.2019 г №139 «О Порядке санкционирования оплаты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обязательств получателей средств местного бюджета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лавных 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ефицита местного бюдж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20 год и на плановый период 2021 и 2022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Собрания депутатов Малолученского сельского поселения «О бюджете Малолученского сельского поселения на 2021 год и на плановый период 2022 и 2023 годов» в соответствии с постановлением Администрации Малолученского сельского поселения от 14.06.2020 г №69 «Об утверждении Порядк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оков составления проекта местного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 и на плановый период 2022 и 2023 годов» внесен в Собрание депутатов Малолуч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едельного объема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 осуществлении деятельности органов местного самоуправления Малолученского сельского поселения предельный объем муниципального долга Малолученского сельского поселения соблюд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1-20T18:31:00Z</dcterms:modified>
  <cp:revision>48</cp:revision>
  <dc:subject/>
  <dc:title/>
</cp:coreProperties>
</file>