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2021 года                       №  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20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1  № __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0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20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По состоянию на 01.01.2020 г. в реестре муниципальной собственности зарегистрировано 37 объекта недвижимости, из них на 17 объект получены свидетельства о государственной регистрации права. Из 3 земельных участков, находящихся в собственности поселения, имеются свиде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гистрации права на 3 земельных участков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0 года получены свидетельства о регистрации на 2 земельных участка: под зданием Администрации и зданием гаража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20 года 3 земельных участка и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0 года выполнены землеустроительные и кадастровые работы по земельным участкам и изготовлены межевые планы земельных участков под памятниками (ст.Малая Лучка, х.Кривский, х.Алдабульский и ст.Баклановская)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хнической инвентаризации объектов недвижимого имущества и бесхозяйного имущества»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ы землеустроительные и кадастровые работы по земельным участкам и изготовлены межевые планы земельных участков под памятниками (ст.Малая Лучка, х.Кривский, х.Алдабульский и ст.Баклановская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е не выполнено 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е событие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20 году составил 757,0 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757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757,0 тыс. рублей. В соответствии со сводной бюджетной росписью – 757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757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48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48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6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8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сдачи в аренду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410,0 тыс. рублей, фактическое значение – 410,1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20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9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4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6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 договора от 28.05.2020  г №5/3/72  (Дубовский филиал ГБУ РО ЦС РИ ЗО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режима экономного расходования средств местного бюджета по все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F8304A-5189-4143-8471-E9FCE625F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1</Pages>
  <Words>3361</Words>
  <Characters>19158</Characters>
  <CharactersWithSpaces>22475</CharactersWithSpaces>
  <Paragraphs>44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2-01-20T18:37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