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21 года                       №_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20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21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20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а очистка внутрипосековых дорог от снега и снежных заносов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доль дорог в населенных пунктах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зимний период произведена очистка внутрипосековых дорог от снега и снежных заносов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 ИП Глава К(Ф)Х Краморов А.С.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врале и декабре 2020 года проводились работы по зимнему содержанию дорог – очистка снега и снежных за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течении 2020 года установлено 6 дорожных знаков, вдоль дорог в населенных пунктах Малолучен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35,8 тыс. рублей. В соответствии со сводной бюджетной росписью –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7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7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20 году сложилась экономия по бюджетным ассигнованиям в объеме   60,8 тыс. рублей. Экономия сложилась </w:t>
      </w:r>
      <w:r>
        <w:rPr>
          <w:sz w:val="28"/>
          <w:szCs w:val="28"/>
        </w:rPr>
        <w:t>в результате того, что работы по зимнему содержанию дорог в 2020 году проводились в пределах необходимости, произведены работы по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20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зимнему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30.12.2019 г №1 (ИП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от 05.10.2020 г №11 на установку дорожных знаков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2-01-20T18:30:00Z</dcterms:modified>
  <cp:revision>59</cp:revision>
  <dc:subject/>
  <dc:title/>
</cp:coreProperties>
</file>