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21 года                       №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25.10.2018 № 13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______.2021 № _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, утвержденный постановлением Вдминистрации Малолученского сельского поселения от 25.10.2018 г №133,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, в рамках реализации муниципальной программы Малолученского сельского поселения «Доступная среда»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5.10.2018 г №133 (далее – муниципальная программа)</w:t>
      </w:r>
      <w:r>
        <w:rPr>
          <w:kern w:val="2"/>
          <w:sz w:val="28"/>
          <w:szCs w:val="28"/>
        </w:rPr>
        <w:t>, ответственными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а также 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в 2020 году указанных результатов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4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color w:val="000000"/>
          <w:sz w:val="28"/>
          <w:szCs w:val="28"/>
        </w:rPr>
        <w:t xml:space="preserve"> 1.2.  «А</w:t>
      </w:r>
      <w:r>
        <w:rPr>
          <w:sz w:val="28"/>
          <w:szCs w:val="28"/>
        </w:rPr>
        <w:t>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значимые объекты на территории Малолученского сельского поселения, а именно: МБОУ Мало-Лученская ОШ №13,  Отделение почтовой связи, Администрация Малолученского сельского поселения, Малолученский ФАП, оснащены панду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сельского поселения установлена мнемосхема помещения администрации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е меропри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3.  «С</w:t>
      </w:r>
      <w:r>
        <w:rPr>
          <w:rFonts w:cs="Times New Roman" w:ascii="Times New Roman" w:hAnsi="Times New Roman"/>
          <w:sz w:val="28"/>
          <w:szCs w:val="28"/>
        </w:rPr>
        <w:t>овершенствование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проведен опрос общественного мнения инвалидов,  который позволил объективно оценить доступность объектов и услуг в приоритетных сферах жизнедеятельности на территории Малолученского сельского поселения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20 год. Исполнено 1 контрольное событие, запланированное подпрограмм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остижение целей и задач муниципальной программы оценивается на основании контрольных событий, которые выполнены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подпрограммы, а также контрольных событий муниципальной программы за 2020 год приведены в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приложении № 1 к отчету о 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0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них: по 2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rFonts w:eastAsia="Calibri"/>
          <w:kern w:val="2"/>
          <w:sz w:val="28"/>
          <w:szCs w:val="28"/>
          <w:lang w:eastAsia="en-US"/>
        </w:rPr>
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»  </w:t>
      </w:r>
      <w:r>
        <w:rPr>
          <w:kern w:val="2"/>
          <w:sz w:val="28"/>
          <w:szCs w:val="28"/>
        </w:rPr>
        <w:t>– плановое значение – 70,0 процентов, фактическое значение – 7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rFonts w:eastAsia="Calibri"/>
          <w:kern w:val="2"/>
          <w:sz w:val="28"/>
          <w:szCs w:val="28"/>
          <w:lang w:eastAsia="en-US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>
          <w:kern w:val="2"/>
          <w:sz w:val="28"/>
          <w:szCs w:val="28"/>
        </w:rPr>
        <w:t>» – плановое значение – 75,0 процентов, фактическое значение – 75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Доступная среда» приведены в приложении № 3 к отчету о реализации муниципальной программы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06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Доступная среда»  отчетный период 2019 года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68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080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2-01-20T18:29:00Z</dcterms:modified>
  <cp:revision>43</cp:revision>
  <dc:subject/>
  <dc:title/>
</cp:coreProperties>
</file>