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lang w:val="ru-RU"/>
        </w:rPr>
        <w:t>_______</w:t>
      </w:r>
      <w:r>
        <w:rPr/>
        <w:t xml:space="preserve"> 2021 года                       №</w:t>
      </w:r>
      <w:r>
        <w:rPr>
          <w:lang w:val="ru-RU"/>
        </w:rPr>
        <w:t>___</w:t>
      </w:r>
      <w:r>
        <w:rPr/>
        <w:t xml:space="preserve">                           ст. Малая Лучка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й и налоговой политик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</w:t>
      </w:r>
      <w:r>
        <w:rPr>
          <w:sz w:val="28"/>
          <w:szCs w:val="28"/>
        </w:rPr>
        <w:t xml:space="preserve">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19.05.2025 № 41 «Об утверждении Порядка и сроков составления проекта местного бюджета на 2022 год и на плановый период 2023 и 2024 годов», Администрация Малолучен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лолучен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и на плановый период 2023 и 2024 годов согласно приложени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</w:t>
      </w:r>
      <w:r>
        <w:rPr>
          <w:color w:val="000000"/>
          <w:sz w:val="28"/>
          <w:szCs w:val="28"/>
        </w:rPr>
        <w:t>Основных направлений бюджетной и налоговой политики Малолучен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rPr>
          <w:szCs w:val="28"/>
          <w:lang w:val="ru-RU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>
          <w:szCs w:val="28"/>
          <w:lang w:val="ru-RU"/>
        </w:rPr>
      </w:pPr>
      <w:r>
        <w:rPr>
          <w:szCs w:val="28"/>
        </w:rPr>
        <w:t xml:space="preserve">Малолученского сельского поселения                                    Е.В.Козырева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.2021 №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Малолучен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0-2021 годах, о</w:t>
      </w:r>
      <w:r>
        <w:rPr>
          <w:color w:val="000000"/>
          <w:sz w:val="28"/>
          <w:szCs w:val="28"/>
        </w:rPr>
        <w:t xml:space="preserve">сновных направлений бюджетной, налоговой и таможенно-тарифной политики Российской Федерации на 2022 год и на </w:t>
      </w:r>
      <w:bookmarkStart w:id="0" w:name="_GoBack"/>
      <w:bookmarkEnd w:id="0"/>
      <w:r>
        <w:rPr>
          <w:color w:val="000000"/>
          <w:sz w:val="28"/>
          <w:szCs w:val="28"/>
        </w:rPr>
        <w:t>плановый период 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лолученского сельского поселения 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0–2021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оказанием мер социальной поддержки гражданам, реализацией мер поддержки бизнеса, решением приоритетных задач, поставленных Главой Администрации Малолуче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еспечено выполнение Плана первоочередных мероприятий по обеспечению социальной стабильности и устойчивого развития экономики в Малолученском сельском поселении в условиях распространения коронавирусной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>, утвержденного постановлением Администрации Малолученского сельского поселения  от 15.04.2020 № 37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ывая особенности исполнения местного бюджета в 2020 году, в целом сложилась положительная динамика показателей. </w:t>
      </w:r>
      <w:r>
        <w:rPr>
          <w:sz w:val="28"/>
          <w:szCs w:val="28"/>
        </w:rPr>
        <w:t>Собственные доходы бюджета Малолученского сельского поселения за 2020 год исполнены с увеличением от 2019 года на 2,1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0 году объем доходов составил 6568,7 тыс. рублей. Расходы составили 6006,2 тыс. рублей. Кредиторская задолженность по обязательствам бюдж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доходными источниками местного бюджета являлись безвозмездные поступления, что составляет 70,4 процента всех поступлений. Их объем составил 4627,0 тыс. 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налоговая политика Малолученского сельского поселения способствовала продолжению работы по увеличению налогового потенциала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охранения всех предоставляемых местным законодательством эффективных налоговых льгот.</w:t>
      </w:r>
    </w:p>
    <w:p>
      <w:pPr>
        <w:pStyle w:val="ConsPlusNormal1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Малолученского сельского поселения на отрасли культуры и социальную политику составили 18,8 процента расходов или 1126,5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на реализацию 14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правлено 5907,5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или 98,4 процента всех расходов местного бюджета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сходная часть бюджета была направлена на выполнение обязательств приоритетного характера. В полном объеме осуществлялось финансирование расходных обязательств, связанных с оплатой труда, предоставлением иных социаль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обязательствам за счет средств местного бюджета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говая политика Малолученского сельского поселения в 2020 году была нацелена на обеспечение сбалансированности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I полугодия 2021 г. с учетом стабилизации экономики восстановился устойчивый рост налоговых и неналоговых доходов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бюджета Малолученского сельского поселения по доходам составило   2624,7 тыс. рублей, или 42,4 процента к годовому плану, со снижением к аналогичному периоду 2020 года на 8,5 процента. Расходы исполнены в сумме 2782,8 тыс. рублей, или 31,3 процента к годовому плану. По результатам исполнения дефицит составил 158,1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местного бюджета по итогам I полугодия 2021 г. исполнены в объеме 554,1 тыс. рублей, со снижением к аналогичному периоду 2020 года на 3,8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Малолученского сельского поселения, обусловленных установленными до 01.01.2020 налоговыми льготами по местным налогам. Она осуществлялась Администрацией Малолученского сельского поселения в соответствии с Порядком формирования перечня налоговых расходов Малолученского сельского поселения и оценки налоговых расходов Малолученского сельского поселения, утвержденным постановлением Администрации Малолученского сельского поселения от 18.11.2019 № 13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ьший объем налоговых расходов приходится на льготы инвалида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груп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государствен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областного бюджет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Малолученского сельского поселения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Малолученского сельского поселения на 2022 год и на плановый период 2023 и 2024 годов ориентирована на развитие доходного потенциала на основе экономического рос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органов местного самоуправления с  региональ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Малолученского сельского поселения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Малолуче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Малолучен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Малолучен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Малолучен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>стного бюджет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ного бюджета на основе муниципальных программ Малолученского сельского поселения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алолучен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Малолуче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Малолуче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>5. Обеспечение сбалансированности местного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бюджета на первое число текущего финансовог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3:00Z</dcterms:created>
  <dc:creator>Щучкина</dc:creator>
  <dc:description/>
  <cp:keywords/>
  <dc:language>en-US</dc:language>
  <cp:lastModifiedBy>1</cp:lastModifiedBy>
  <cp:lastPrinted>2001-07-02T16:15:00Z</cp:lastPrinted>
  <dcterms:modified xsi:type="dcterms:W3CDTF">2022-01-20T18:51:00Z</dcterms:modified>
  <cp:revision>5</cp:revision>
  <dc:subject/>
  <dc:title/>
</cp:coreProperties>
</file>