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62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22 года по доходам в сумме 400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511,6 тыс. рублей с превышением доходов над расходами (профицит бюджета) в сумме 494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5 июля 2022  №62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22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22 года  составило по доходам в сумме 4006,4 тыс. рублей, или 50,4 процента к годовому плану и по расходам в сумме 3511,6 тыс. рублей, или 35,7 процентов. Профицит по итогам 1 полугодие 2022 года составил 494,8 тыс.рублей. Поступления </w:t>
      </w:r>
      <w:r>
        <w:rPr/>
        <w:t>доходов по сравнению с аналогичным периодом прошлого года выше на 1381,7 тыс. рублей или  52,6 процента. Рост расходов составил  728,8 тыс. рублей или 26,2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2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979,4 тыс. рублей или 50,3 процента к годовым плановым назначениям. Данный показатель выше уровня аналогичного периода прошлого года на  425,4 тыс. рублей или 76,8 процента. Наибольший удельный вес в их структуре занимают: земельный налог – 315,3 тыс. рублей или 32,2 процента, доходы от продажи материальных и нематериальных активов – 337,3 или 34,4 процента, доходы от использования имущества, находящегося в муниципальной собственности – 178,8 тыс.рублей или 18,3 процента,  налог на доходы физических лиц – 69,4 тыс. рублей или 7,1 процента, доходы, поступающие в порядке возмещения расходов, понесенных в связи с эксплуатацией имущества – 70,5  тыс. рублей или 7,2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2332,1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619,8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65,2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– 105,0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027,0 тыс. рублей или 75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433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2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2  года</w:t>
            </w:r>
          </w:p>
        </w:tc>
      </w:tr>
      <w:tr>
        <w:trPr>
          <w:trHeight w:val="188" w:hRule="atLeast"/>
        </w:trPr>
        <w:tc>
          <w:tcPr>
            <w:tcW w:w="6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0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44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02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27,0</w:t>
            </w:r>
          </w:p>
        </w:tc>
      </w:tr>
      <w:tr>
        <w:trPr>
          <w:trHeight w:val="40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27,0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3,1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3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116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5,3</w:t>
            </w:r>
          </w:p>
        </w:tc>
      </w:tr>
      <w:tr>
        <w:trPr>
          <w:trHeight w:val="82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9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6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1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0:21:00Z</cp:lastPrinted>
  <dcterms:modified xsi:type="dcterms:W3CDTF">2022-07-05T12:41:00Z</dcterms:modified>
  <cp:revision>72</cp:revision>
  <dc:subject/>
  <dc:title/>
</cp:coreProperties>
</file>