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2480945" distR="2480945" simplePos="0" locked="0" layoutInCell="0" allowOverlap="1" relativeHeight="2">
                <wp:simplePos x="0" y="0"/>
                <wp:positionH relativeFrom="column">
                  <wp:posOffset>2481580</wp:posOffset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195.35pt;mso-wrap-distance-right:195.35pt;mso-wrap-distance-top:0pt;mso-wrap-distance-bottom:0pt;margin-top:0.0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 июня 2022 года                       №54                  ст. Малая Луч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исьменных разъяс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плательщикам по вопросам применения нормативных правовых актов Малолученского сельского поселения о местных налогах  и сбора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Уставом  муниципального образования «Малолученское сельское поселение»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, Администрация Малолуче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» согласно приложен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701" w:right="71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04" w:after="10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2 №5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 письменных разъяснений налогоплательщикам  по вопросам применения нормативных правовых актов Малолученского сельского поселения о местных налогах и сборах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дминистративный регламент предоставления муниципальной услуги «Предоставление письменных разъяснений налогоплательщикам по вопросам применения нормативных правовых актов   Малолученского сельского поселения о местных налогах и сборах» (далее - Регламент) определяет сроки и последовательность действий Администрации Малолученского сельского поселения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первая);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вторая);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алолуче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4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на предоставление муниципальной услуги являются налогоплательщики, заинтересованные в получении письменных разъяснений вопросов применения нормативных правовых актов Малолученского сельского поселения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: ул. Центральная, 11, ст. Малая Лучка,  Дубовского района, Ростовской области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 осуществляет прием заявителей в соответствии со следующим графиком: понедельник, вторник, среда, четверг, пятница  с 9-00 до 17-00,   перерыв на обед с 13-00 до 14-00 , суббота и воскресенье - выходные дн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равочные телефоны, факс: 8 (863 77) 5-47-44,  5-45-08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 сети Интернет: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loluchenskoe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9100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о местах нахождения и графиках работы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loluchenskoe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 сети «Интернет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редствах массовой информации: в газете «Малолученские ведомости»;         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Размещаемая информация содержит также:</w:t>
      </w:r>
    </w:p>
    <w:p>
      <w:pPr>
        <w:pStyle w:val="Normal"/>
        <w:widowControl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у (согласно Приложению №2 к административному регламенту);</w:t>
      </w:r>
    </w:p>
    <w:p>
      <w:pPr>
        <w:pStyle w:val="Normal"/>
        <w:widowControl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6. При необходимости получения консультаций заявители обращаются в Администрацию Малолуче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к специалистам МФЦ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7.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8. Требования к форме и характеру взаимодействия должностных лиц Администрации, организации, учреждения, предоставляющего услугу, а также специалистов МФЦ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должностными лицами отдела  либо специалистами МФ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 регистрации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должностное лицо Администрации, а также специалист МФ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вершении консультации должностное лицо Администрации, а также специалист МФЦ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е лица Администрации, а также специалист МФЦ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tabs>
          <w:tab w:val="clear" w:pos="708"/>
          <w:tab w:val="left" w:pos="0" w:leader="none"/>
          <w:tab w:val="left" w:pos="2295" w:leader="none"/>
        </w:tabs>
        <w:spacing w:before="240" w:after="200"/>
        <w:ind w:lef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исьменных разъяснений налогоплательщикам  по вопросам применения нормативных правовых актов муниципального образования  о местных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   Администрация Малолученского сельского поселения (далее – Администрация)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оставление письменных разъяснений по вопросам применения нормативных правовых актов муниципального образования о местных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 составляет: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30 рабочих дней со дня регистрации запроса в Администрации. С разрешения Главы муниципального образования  этот срок может быть при необходимости продлен, с обязательным уведомлением об этом заявителя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4.2. Информирование заявителя посредством электронной почты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10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в 30-дневный срок с момента регистрации запрос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.Перечень услуг, которые являются необходимыми и обязательными для предоставления муниципальной услуг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ые услуги, необходимые и  обязательные для предоставления муниципальной услуги не предусмотрены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6.1.Для получения письменных разъяснений налогоплательщикам  по вопросам применения нормативных правовых актов  муниципального образования о местных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                                                                   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исьменное заявление в установленной форме, согласно Приложению №1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(паспорт или иной документ, удостоверяющий личность);                       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2.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3.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по вопросам применения нормативных правовых актов муниципального образования о местных налогах и сборах, дополнительно представляются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документы, подтверждающие полномочия представител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4.Для получения муниципальной услуги по предоставлению письменных разъяснений налогоплательщикам по вопросам применения нормативных правовых актов муниципального образования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запрос на бланке организации за подписью руководителя (в соответствии с приложением №1 к административному регламенту)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и полномочия представителя действовать от имени юридического лиц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7. Администрация  не вправе требовать от заявителя документы, не предусмотренные Административным регламентом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зимание государственной пошлины и иной платы за предоставление муниципальной услуги, не предусмотрены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Сроки предоставления муниципальной услуг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1.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максимальный срок приема и регистрации письменного обращения (запроса) - не более 1 дня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20 дней;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2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дне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4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в администрацию на оказание муниципальной услуги по  предоставлению письменных разъяснений налогоплательщикам по вопросам применения нормативных правовых актов муниципального образования о местных налогах и сборах, не должен превышать 15 минут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5. Продолжительность приёма (приёмов) должностного лица (ответственного специалиста)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яя продолжительность приема (приемов) заявителя должностным лицом (ответственным специалистом) составляет 15 минут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бращения заявителя по вопросам применения нормативных правовых актов, не относящимся к нормативно правовым актам муниципального образования о местных налогах и сборах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 иных случаях, установленных действующим законодательством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либо отказа выдачи документов, Заявитель уведомляется лично, по телефону или в письменном виде в течение двух дней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1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1.2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ходы в здание (помещение) оборудуются пандусами,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</w:t>
      </w:r>
      <w:bookmarkStart w:id="0" w:name="sub_1501"/>
      <w:r>
        <w:rPr>
          <w:rFonts w:cs="Times New Roman" w:ascii="Times New Roman" w:hAnsi="Times New Roman"/>
          <w:sz w:val="28"/>
          <w:szCs w:val="28"/>
        </w:rPr>
        <w:t>инвалидам обеспечиваются (включая инвалидов, использующих кресла-коляски и собак-проводников):</w:t>
      </w:r>
    </w:p>
    <w:p>
      <w:pPr>
        <w:pStyle w:val="Style22"/>
        <w:jc w:val="both"/>
        <w:rPr/>
      </w:pPr>
      <w:bookmarkStart w:id="1" w:name="sub_151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условия для беспрепятственного доступа к объекту  (зданию, помещению)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22"/>
        <w:jc w:val="both"/>
        <w:rPr/>
      </w:pPr>
      <w:bookmarkStart w:id="2" w:name="sub_1511"/>
      <w:bookmarkStart w:id="3" w:name="sub_1513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возможность самостоятельного передвижения по территории, на которой расположены объекты   (здания, помещения)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jc w:val="both"/>
        <w:rPr/>
      </w:pPr>
      <w:bookmarkStart w:id="4" w:name="sub_1513"/>
      <w:bookmarkStart w:id="5" w:name="sub_1514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22"/>
        <w:jc w:val="both"/>
        <w:rPr/>
      </w:pPr>
      <w:bookmarkStart w:id="6" w:name="sub_1514"/>
      <w:bookmarkStart w:id="7" w:name="sub_1515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муниципальная услуга и к услугам с учётом ограничений их жизнедеятельности;</w:t>
      </w:r>
    </w:p>
    <w:p>
      <w:pPr>
        <w:pStyle w:val="Style22"/>
        <w:jc w:val="both"/>
        <w:rPr/>
      </w:pPr>
      <w:bookmarkStart w:id="8" w:name="sub_1515"/>
      <w:bookmarkStart w:id="9" w:name="sub_1516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2"/>
        <w:jc w:val="both"/>
        <w:rPr/>
      </w:pPr>
      <w:bookmarkStart w:id="10" w:name="sub_1516"/>
      <w:bookmarkStart w:id="11" w:name="sub_1517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) допуск собаки-проводника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2"/>
        <w:jc w:val="both"/>
        <w:rPr/>
      </w:pPr>
      <w:bookmarkStart w:id="12" w:name="sub_1517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оказание помощи инвалидам в преодолении барьеров, мешающих получению ими услуг наравне с другими лиц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обеспечить свободный доступ инвалидам на коляске, то есть убрать ступеньки на входе путем понижения уровня пола или построить нормативный пандус на входе здания устанавливается кнопка вызова с информационной табличкой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еречень документов, представляемых заявителем для получения муниципальной услуги, и требования к ним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Для получения муниципальной услуги заявитель представляет письменное обращение (запрос)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Письменное обращение (запрос) составляется заявителем, согласно установленной формы (приложение№1)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а в приеме документов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согласно блок-схеме, являющейся приложением №2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администрацию.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Максимальный срок выполнения административной процедуры не должен превышать 3 дн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После регистрации письменное обращение (запрос) передаётся Главе Администрации Малолученского сельского поселения. После наложения резолюции, документы передаются специалисту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Администрации Малолуч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При рассмотрении письменного обращения (запроса) специалист   проверяет на соответствие письменного обращения (запроса) требованиям пунктов 2.12.1- 2.12.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В случае наличия оснований, предусмотренных пунктом 2.10. Административного регламента, специалист  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ведомления об отказе в предоставлении муниципальной услуги представляется специалистом на подпись главе Администрации Малолуч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При отсутствии оснований для отказа в предоставлении муниципальной услуги специалист   принимает решение о представлении письменных разъяснений и готовит письменные разъяснения, а затем представляет их на подпись Главе Администрации Малолуч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б отказе в предоставлении муниципальной услуги и подготовка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Максимальный срок выполнения административной процедуры не должен превышать 20 дней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Основанием для начала административной процедуры по представлению письменных разъяснений является подписанные Главой Администрации Малолученского сельского поселения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делопроизводство, регистрирует письменные разъяснения, подписанное Главой Малолученского сельского поселения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зъяснения направляется заявителю посредством почтовой связи и (или) электронной почты (в случае указания адресов заявителем), заявитель также вправе получить их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Администрации Малолученского сельского поселения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делопроизводство, регистрирует подписанное Главой Администрации Малолученского сельского поселения 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Максимальный срок выполнения административной процедуры не должен превышать 10 дн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 за предоставлением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последова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 определенных процедурами по предоставлению муниципальной услуги осуществляется Главой Администрации Малолуч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Малолученского сельского посе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й) Администрации решений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Интернет-сайте Администрации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loluchenskoe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 «Интернет»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Малолученского сельского поселения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1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7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по предоставлению муниципальной услуги «Предоставление письменных разъяснений налогоплательщикам по вопросам применения нормативных правовых актов Малолученского сельского поселения о местных налогах и сборах»,утверждённому остановлением Администрации  Малолученского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 сельского поселения 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Ф.И.О. граждани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заявителя:    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серия ______ номер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____</w:t>
            </w:r>
          </w:p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вер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нтактный телефон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tLeast" w:line="200" w:before="0" w:after="2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20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Прошу предоставить  письменное разъяснение применения нормативных правовых актов Малолуч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местных налогах и сборах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пособ получения ответ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1463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pt;margin-top:0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путем вручения на руки в помещении администр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342900" cy="194945"/>
                <wp:effectExtent l="5080" t="5715" r="5080" b="444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pt;margin-top:13.5pt;width:26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   -   путём письменного почтового отправления простым письмо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илагаемых документов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      _______________                 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(дата)         (подпись)        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5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по предоставлению муниципальной услуги «Предоставление письменных разъяснений налогоплательщикам по вопросам применения нормативных правовых актов Малолученского сельского поселения о местных налогах и сборах»,утверждённому остановлением Администрации  Малолуч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письменных разъяснений налогоплательщикам  по вопросам применения нормативных правовых актов Малолученского сельского поселения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45085</wp:posOffset>
                </wp:positionV>
                <wp:extent cx="1270" cy="354330"/>
                <wp:effectExtent l="37465" t="635" r="3810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1pt;margin-top:3.55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86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63" w:leader="none"/>
              </w:tabs>
              <w:spacing w:before="72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принятие решени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63" w:leader="none"/>
              </w:tabs>
              <w:spacing w:before="72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</w:tc>
      </w:tr>
    </w:tbl>
    <w:p>
      <w:pPr>
        <w:pStyle w:val="Normal"/>
        <w:ind w:left="-567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740</wp:posOffset>
                </wp:positionH>
                <wp:positionV relativeFrom="paragraph">
                  <wp:posOffset>15240</wp:posOffset>
                </wp:positionV>
                <wp:extent cx="1270" cy="362585"/>
                <wp:effectExtent l="38100" t="635" r="37465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6.2pt;margin-top:1.2pt;width:0pt;height:2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88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ind w:left="-567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1270" cy="353060"/>
                <wp:effectExtent l="37465" t="635" r="3810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2pt;margin-top:2.8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060</wp:posOffset>
                </wp:positionH>
                <wp:positionV relativeFrom="paragraph">
                  <wp:posOffset>39370</wp:posOffset>
                </wp:positionV>
                <wp:extent cx="3890645" cy="8890"/>
                <wp:effectExtent l="635" t="5080" r="635" b="508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908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7.8pt;margin-top:3.1pt;width:306.3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6615</wp:posOffset>
                </wp:positionH>
                <wp:positionV relativeFrom="paragraph">
                  <wp:posOffset>41910</wp:posOffset>
                </wp:positionV>
                <wp:extent cx="1270" cy="353060"/>
                <wp:effectExtent l="37465" t="635" r="3810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7.45pt;margin-top:3.3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7260</wp:posOffset>
                </wp:positionH>
                <wp:positionV relativeFrom="paragraph">
                  <wp:posOffset>55880</wp:posOffset>
                </wp:positionV>
                <wp:extent cx="1270" cy="353060"/>
                <wp:effectExtent l="37465" t="635" r="3810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3.8pt;margin-top:4.4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92710</wp:posOffset>
                </wp:positionV>
                <wp:extent cx="2644140" cy="811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разъяснение по вопросам применения муниципальных правовых актов о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63.9pt;mso-wrap-distance-left:9.05pt;mso-wrap-distance-right:9.05pt;mso-wrap-distance-top:0pt;mso-wrap-distance-bottom:0pt;margin-top:7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исьменное разъяснение по вопросам применения муниципальных правовых актов о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92710</wp:posOffset>
                </wp:positionV>
                <wp:extent cx="2655570" cy="8115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63.9pt;mso-wrap-distance-left:9.05pt;mso-wrap-distance-right:9.05pt;mso-wrap-distance-top:0pt;mso-wrap-distance-bottom:0pt;margin-top:7.3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2"/>
        <w:shd w:fill="auto" w:val="clear"/>
        <w:spacing w:lineRule="exact" w:line="326" w:before="0" w:after="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9"/>
      <w:type w:val="nextPage"/>
      <w:pgSz w:w="11906" w:h="16838"/>
      <w:pgMar w:left="1843" w:right="710" w:gutter="0" w:header="0" w:top="709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9200</wp:posOffset>
              </wp:positionH>
              <wp:positionV relativeFrom="page">
                <wp:posOffset>682625</wp:posOffset>
              </wp:positionV>
              <wp:extent cx="59055" cy="132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53.75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59200</wp:posOffset>
              </wp:positionH>
              <wp:positionV relativeFrom="page">
                <wp:posOffset>682625</wp:posOffset>
              </wp:positionV>
              <wp:extent cx="116205" cy="1327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53.75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5pt">
    <w:name w:val="Основной текст (4) + 5 pt"/>
    <w:basedOn w:val="4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465pt">
    <w:name w:val="Основной текст (4) + 6;5 pt"/>
    <w:basedOn w:val="4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8"/>
      <w:vertAlign w:val="baseline"/>
    </w:rPr>
  </w:style>
  <w:style w:type="character" w:styleId="Style19">
    <w:name w:val="Основной текст с отступом Знак"/>
    <w:basedOn w:val="Style14"/>
    <w:qFormat/>
    <w:rPr>
      <w:rFonts w:ascii="Arial" w:hAnsi="Arial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720" w:after="720"/>
      <w:ind w:hanging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1">
    <w:name w:val="Абзац списка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lang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3">
    <w:name w:val="Содержание письма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eastAsia="Times New Roman" w:cs="Times New Roman"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maloluchenskoesp.ru/" TargetMode="External"/><Relationship Id="rId4" Type="http://schemas.openxmlformats.org/officeDocument/2006/relationships/hyperlink" Target="https://maloluchenskoesp.ru/" TargetMode="External"/><Relationship Id="rId5" Type="http://schemas.openxmlformats.org/officeDocument/2006/relationships/hyperlink" Target="mailto:sp09100@donpac.ru" TargetMode="External"/><Relationship Id="rId6" Type="http://schemas.openxmlformats.org/officeDocument/2006/relationships/hyperlink" Target="garantf1://71045140.1000" TargetMode="External"/><Relationship Id="rId7" Type="http://schemas.openxmlformats.org/officeDocument/2006/relationships/hyperlink" Target="garantf1://71045140.2000" TargetMode="External"/><Relationship Id="rId8" Type="http://schemas.openxmlformats.org/officeDocument/2006/relationships/hyperlink" Target="https://maloluchenskoesp.ru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7:00Z</dcterms:created>
  <dc:creator>Пользователь</dc:creator>
  <dc:description/>
  <cp:keywords/>
  <dc:language>en-US</dc:language>
  <cp:lastModifiedBy>1</cp:lastModifiedBy>
  <dcterms:modified xsi:type="dcterms:W3CDTF">2022-07-05T11:31:00Z</dcterms:modified>
  <cp:revision>6</cp:revision>
  <dc:subject/>
  <dc:title/>
</cp:coreProperties>
</file>